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возмездного оказа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ермь                                             "  " __________________ 2015г.</w:t>
        <w:b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УЗ59, именуемый в дальнейшем Исполнитель, одной стороны, и                                   _______________________________________________, именуемый в дальнейшем Заказчик,  с другой стороны заключили настоящий Договор о нижеследующе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 ОПРЕДЕЛЕНИЕ И ТЕРМ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1. В целях настоящего документа нижеприведенные термины используются в следующем значен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ферта – настоящий документ «Оферта на оказание услуг», размещенный в сети Интернет на сайте Исполнителя по адресу </w:t>
      </w:r>
      <w:hyperlink r:id="rId2">
        <w:r>
          <w:rPr>
            <w:rStyle w:val="InternetLink"/>
            <w:sz w:val="20"/>
            <w:szCs w:val="20"/>
          </w:rPr>
          <w:t>http://vuz59.ru/warranty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айт Исполнителя – сайт, размещенный в сети Интернет по адресу http://vuz59.ru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слуги – услуги, изложенные на сайте Исполнителя и оказываемые Исполнителем в соответствии с условиями настоящей Офер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кцепт Оферты – полное и безоговорочное принятие Оферты путем осуществления действий, указанных в разделе 6 настоящей Оферты. Акцептом Оферты заключается Договор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Договор – возмездный договор между Заказчиком и Исполнителем на оказание посреднических Услуг, который заключается посредством Акцепта Офер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аказчик – физическое или юридическое лицо, осуществившее Акцепт Оферты. Заказчик является Заказчиком Услуг по заключенному Договору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Автор услуги- специалист, который выполняет  услугу в письменном или электронном вид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2. В Оферте могут быть использованы термины, не определенные в п.1.1. настоящей Оферты. В этом случае толкование такого термина производится в соответствии с законодательством РФ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2. ПРЕДМЕТ ДОГОВОРА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1. Предметом настоящего Договора является возмездное оказание Исполнителем посреднической услуги по организации консультаций юристов, психологов, экономистов, врачей и других специалистов в письменном или электронном виде в соответствие с условиями настоящей Оферты и тематическим заданием. Тематическое задание для консультации определяется в соответствии с информацией, предоставленной Заказчиком в форме заказа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uz</w:t>
        </w:r>
        <w:r>
          <w:rPr>
            <w:rStyle w:val="InternetLink"/>
            <w:sz w:val="20"/>
            <w:szCs w:val="20"/>
          </w:rPr>
          <w:t>59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или информацией предоставленной для заполнения формы заказа через почту </w:t>
      </w:r>
      <w:hyperlink r:id="rId4">
        <w:r>
          <w:rPr>
            <w:rStyle w:val="InternetLink"/>
            <w:sz w:val="20"/>
            <w:szCs w:val="20"/>
            <w:lang w:val="en-US"/>
          </w:rPr>
          <w:t>vuz</w:t>
        </w:r>
        <w:r>
          <w:rPr>
            <w:rStyle w:val="InternetLink"/>
            <w:sz w:val="20"/>
            <w:szCs w:val="20"/>
          </w:rPr>
          <w:t>5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Исполнитель в одностороннем порядке по своему усмотрению и без предварительного согласования с Заказчиком имеет право изменять условия настоящей Оферты, обеспечивая при этом их публичное размещение на сайте Исполнителя не менее чем за один день до их ввода в действ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3. УСЛОВИЯ ОКАЗАНИЯ УСЛУГ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3.1. Заказчик, ознакомившись с настоящим договором, через форму заказа на сайте </w:t>
      </w:r>
      <w:hyperlink r:id="rId5">
        <w:r>
          <w:rPr>
            <w:rStyle w:val="InternetLink"/>
            <w:sz w:val="20"/>
            <w:szCs w:val="20"/>
          </w:rPr>
          <w:t>http://vuz59.ru/</w:t>
        </w:r>
      </w:hyperlink>
      <w:r>
        <w:rPr>
          <w:sz w:val="20"/>
          <w:szCs w:val="20"/>
        </w:rPr>
        <w:t xml:space="preserve"> направляет Исполнителю заявку на оказание посреднической Услуги или поручает Исполнителю оформить заявку на сайте через электронную почту  </w:t>
      </w:r>
      <w:hyperlink r:id="rId6">
        <w:r>
          <w:rPr>
            <w:rStyle w:val="InternetLink"/>
            <w:sz w:val="20"/>
            <w:szCs w:val="20"/>
            <w:lang w:val="en-US"/>
          </w:rPr>
          <w:t>vuz</w:t>
        </w:r>
        <w:r>
          <w:rPr>
            <w:rStyle w:val="InternetLink"/>
            <w:sz w:val="20"/>
            <w:szCs w:val="20"/>
          </w:rPr>
          <w:t>5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с тематическим заданием на услуг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3.2. Заказчик производит оплату Услуги в соответствии с разделом 6 настоящей Офер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3.3. После получения Исполнителем предоплаты за Услугу, Исполнитель приступает к оказанию оплаченной Услуги и поручает выполнение Услуги Автору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ИСПОЛНИТЕЛЯ И АВТОРА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1. Исполнитель после внесения предоплаты передает тематическое задание Автору услуги. Автор услуги может провести научные, практические и иные исследования, направленные на выполнение тематического задания. Работа допускает цитирование информации, опубликованной ранее и доступной на электронных, печатных и иных носителях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Исполнитель обязан предоставить Заказчику результаты услуги в электронном или бумажном вид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Исполнитель обязуется не разглашать сведения о Заказчике третьим лицам без разрешения Заказчика. Сведения о Заказчике могут быть раскрыты только при нарушении Заказчиком условий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Исполнитель обязан осуществить все иные действия, необходимые для исполнения данного договора, предусмотренные законодательством, настоящим договором и дополнениями к нем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6. Автор услуги имеет право пользоваться при написании работы любыми информационными ресурсами вне зависимости от типа носителя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Автор услуги имеет право потребовать от Заказчика через Исполнителя дополнительную информацию, связанную с выполнением посреднической услуги. В случае не предоставления требуемой информации воспользоваться любой другой информацией требуемого содерж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Все авторские и исключительные права на результаты консультации остаются у Автора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>4.9. Автор услуги имеет право в полном объеме использовать все материалы, предоставленные Исполнителем, который получил их от Заказчика для оказания услуги в письменном или электронном виде.</w:t>
      </w:r>
    </w:p>
    <w:p>
      <w:pPr>
        <w:pStyle w:val="Normal"/>
        <w:jc w:val="both"/>
        <w:rPr/>
      </w:pPr>
      <w:r>
        <w:rPr>
          <w:sz w:val="20"/>
          <w:szCs w:val="20"/>
        </w:rPr>
        <w:t>4.10. Автор услуги вправе при выполнении услуги использовать уже изданные книги, учебники, монографии, публикации и пр., опубликованные в любом доступном печатном, электронном, аудиовизуальном источнике. В случае необходимости указываются ссыл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1. При отсутствие рекомендаций по оформлению консультации, Автор услуги использует </w:t>
      </w:r>
      <w:r>
        <w:rPr>
          <w:color w:val="000000"/>
          <w:sz w:val="20"/>
          <w:szCs w:val="20"/>
        </w:rPr>
        <w:t>ГОСТ 7.32-91, ГОСТ 7.1-84, ГОСТ 2.105-95, ГОСТ 2.111-68, ГОСТ 7.9-77, ГОСТ 7.54-88, ГОСТ 8.417-81, ГОСТ 7.11-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2. Исполнитель вправе приостановить оказание Услуг по Договору и/или досрочно расторгнуть Договор в одностороннем внесудебном порядке путем уведомления Заказчика в устном или письменном виде за 1 день до даты расторжения договора в случаях нарушения Заказчиком обязательств и/или гарантий, принятых в соответствии с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4.13. Если результат услуги не был защищен, но услуга при этом удовлетворяла требованиям тематического задания, уплаченная сумма Исполнителем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 ОБЯЗАННОСТИ ЗАКАЗЧИКА И ИСПОЛН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Заказчик обязан сформулировать тематическое задание, а также, предоставить иную исчерпывающую информацию, необходимую Исполнителю для выполнения посредническ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обязуется произвести своевременную оплату услуг Исполнителя при заключении настоящего договора и на момент предоставления результатов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осле уведомления Исполнителем о факте выполнения услуги в сроки, установленные настоящим договором, получить работу в течение 1 (Одного)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обязан осуществить все иные действия, необходимые для исполнения данного договора, предусмотренные законодательством, настоящим договором и дополнениями к н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Заказчик имеет право требовать от Исполнителя устранения недостатков, выявленных в течение двух недель с момента получения услуги от Исполнителя. Моментом получения услуги от Исполнителя считается дата, указанная в тематическом задании. При этом Заказчик обязан предоставить проверенную научным руководителем письменную копию результата консультации с недостатками и письменной рецензией от преподавателя на фирменном бланке учебного за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6. Исполнитель имеет право немедленно отказаться от предоставления заказчику услуги без возмещения любого ущерба в случае:</w:t>
        <w:br/>
        <w:t>инициации публичного обсуждения работы в интернете или устном виде, без ведома и согласия Исполнителя; обнародования конкретных данных об условиях и процессе сотрудничества по услуге до завершения работ; несоблюдения представителем заказчика общепринятых норм об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Заказчик вправе пользоваться результатами услуги только для личного пользования и не вправе передавать третьим лицам без согласия Исполнителя в письменном вид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ТОИМОСТЬ РАБОТ И ПОРЯДОК РАСЧЕ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1. Стоимость посреднических Услуг определяется Исполнителем в соответствии с прайс-листом, размещенном по адресу </w:t>
      </w:r>
      <w:hyperlink r:id="rId7">
        <w:r>
          <w:rPr>
            <w:rStyle w:val="InternetLink"/>
            <w:sz w:val="20"/>
            <w:szCs w:val="20"/>
          </w:rPr>
          <w:t>http://vuz59.ru/prices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2. Оплата Услуг производится Заказчиком в российских рублях путем перечисления на счет Исполнителя указанными на сайте </w:t>
      </w:r>
      <w:hyperlink r:id="rId8">
        <w:r>
          <w:rPr>
            <w:rStyle w:val="InternetLink"/>
            <w:sz w:val="20"/>
            <w:szCs w:val="20"/>
          </w:rPr>
          <w:t>http://vuz59.ru/</w:t>
        </w:r>
      </w:hyperlink>
      <w:r>
        <w:rPr>
          <w:sz w:val="20"/>
          <w:szCs w:val="20"/>
        </w:rPr>
        <w:t xml:space="preserve"> способ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3. Стоимость Услуг НДС не облагает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6.4. Услуги оказываются Заказчику на условиях предварительной оплаты Услуг. Заказчик производит авансовый платеж в размере от 30 до 100% (от пятидесяти до ста процентов) от общей стоимости заказываемых Услуг. Величина авансового платежа согласовывается и оговаривается Исполнителем и Заказчиком. Оплата Заказчиком заказа является Акцептом Оферты и влечет заключение Договора на условиях предварительной опла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5. Заказчик обязуется уведомить Исполнителя о произведенном платеже с предоставлением копии платежного документа. Необходимость предоставления копии платежного документа согласовывается и оговаривается Исполнителем и Заказчико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6.6. Услуги считаются оплаченными Заказчиком с момента получения Исполнителем подтверждения о поступлении суммы оплаты на счет Исполнителя. Все способы оплаты перечислены на странице http://vuz59.ru/payment_method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7. Возврат денежных средств Заказчику за услугу возможен на основании рецензии на консультацию с неудовлетворительной оценкой на фирменном бланке учебного заведения с печатью учебного заведения в течение 30 дней с момента оказания услуги, указанной в тематическом задании. Если результаты консультации не были защищены, либо на защите была получена низкая оценка, но работа при этом была допущена до защиты, уплаченная сумм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8 В отдельных случаях, Исполнитель может потребовать у Заказчика предоплаты своих услуг в размере 100 %, а в случае несогласия Заказчика на данное условие, отказаться от заключения договора в односторонне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9. В стоимость консультации Автора услуги не входит стоимость доклада и ответного слова на замечания рецензента, которые могут быть выполнены Исполнителем в случае дополнительной договор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РЯДОК ВЫПОЛНЕНИЯ И СДАЧИ-ПРИЕМКИ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Объем и иные требования к консультации указываются в тематическом задании и могут быть установлены образовательным учреждением Заказчика и отражены в методическом пособии. При отсутствии у Заказчика критериев выполнения работ, методического пособия, структурной составляющей тематического задания в виде плана, Исполнитель выполняет научно-исследовательские работы по своему усмотрению, соблюдая лишь предмет тематического задания и его т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Заказчик</w:t>
      </w:r>
      <w:r>
        <w:rPr>
          <w:color w:val="000000"/>
          <w:sz w:val="20"/>
          <w:szCs w:val="20"/>
        </w:rPr>
        <w:t xml:space="preserve"> обязан в течение 1 дня с момента предоставления услуги, указанном в тематическом задании, выслать на электронную почту </w:t>
      </w:r>
      <w:hyperlink r:id="rId9">
        <w:r>
          <w:rPr>
            <w:rStyle w:val="InternetLink"/>
            <w:sz w:val="20"/>
            <w:szCs w:val="20"/>
            <w:lang w:val="en-US"/>
          </w:rPr>
          <w:t>vuz</w:t>
        </w:r>
        <w:r>
          <w:rPr>
            <w:rStyle w:val="InternetLink"/>
            <w:sz w:val="20"/>
            <w:szCs w:val="20"/>
          </w:rPr>
          <w:t>59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подписанный акт о приемке оказанной услуги. В случае не предоставления клиентом акта о принятии услуги в течение 1 дня, услуга считается выполненной в полном объеме и принятой кли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прекращения услуги по инициативе Заказчика, последний уведомляет Исполнителя о причине и сроке прекращения действия договора, и оплачивает Исполнителю объем уже оказанной, но не менее 40% от стоимости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При отказе принять уже выполненную услугу по основаниям, не указанным в договоре, Заказчик обязуется оплатить выполненную услугу в размере 100 % и принять 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Доработка консультации по недостаткам, указанным Заказчиком может осуществляется не более 3 (трех) раз. Все замечания Заказчик обязуется предоставить Исполнитель в полном объеме на первую доработку, последующие замечания принимаются за отдельную плату. Исполнитель вправе отказаться от доработок, если посчитает что замечания Заказчика противоречат тематическому заданию или не входят в в тематическое за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Заказчик обязан подробно изучить консультацию. В случае отсутствия подготовки Заказчика при сдачи работы, в связи с чем консультация не была зачтена, или некорректного отношения преподавателя Исполнитель вправе отказать Заказчику от дорабо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8. Консультации, если Заказчик обратился менее чем за 12 (Двенадцать) рабочих дней, к доработке принимаются только за отдельную пла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1. За неисполнение или ненадлежащее исполнение обязательств по настоящему договору Заказчик и Исполнитель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2. В случае несвоевременного выполнения Исполнителем своих обязанностей, в соответствии с Приложением №1 к настоящему договору, Исполнитель оплачивает пени в размере 0,1 % от стоимости услуг по настоящему договору за каждый просроченный день, но не более 10% от стоимости услуг. В случае, если задержка произошла по вине Заказчика, то п.6.2. не применяется. </w:t>
      </w:r>
    </w:p>
    <w:p>
      <w:pPr>
        <w:pStyle w:val="Normal"/>
        <w:jc w:val="both"/>
        <w:rPr/>
      </w:pPr>
      <w:r>
        <w:rPr>
          <w:sz w:val="20"/>
          <w:szCs w:val="20"/>
        </w:rPr>
        <w:t>8.3. Исполнитель не несет ответственности за задержку работы менее чем на 5 рабочих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ГАРАНТ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Гарантийный срок по посреднической услуге составляет 1 месяц с даты, указанной в тематическом задани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.Услуга, выполненная в срочном порядке (менее 5-ти рабочих дней), принимается к доработке только за дополнительную плату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 Все споры между сторонами разрешаются в досудебном порядке путем предъявления претензии. Срок рассмотрение претензии 14 (четырнадцать) рабочих дн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ФОРС-МАЖ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При наступлении обстоятельств, указанных в пункте 7.1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СРОК ДЕЙСТВИЯ И ИЗМЕНЕНИЯ ОФЕР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1.1. Оферта вступает в силу с момента размещения в сети Интернет на Сайте Исполнителя и действует до момента отзыва Оферты Исполнителе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1.2. Исполнитель оставляет за собой право внести изменения в условия Оферты и/или отозвать Оферту в любой момент по своему усмотрению. В случае внесения Исполнителем изменений в Оферту, такие изменения вступают в силу с момента размещения измененного текста Оферты в сети Интернет на Сайте Исполнителя, если иной срок вступления изменений в силу не определен дополнительно при таком размещен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2. СРОК ДЕЙСТВИЯ И ИЗМЕНЕНИЯ УСЛОВИЙ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2.1. Акцепт Оферты Заказчиком, произведенный согласно разделу 7 настоящей Оферты, создает Договор на условиях Оферты (статья 438 Гражданского Кодекса РФ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2.2. Договор вступает в силу с момента Акцепта Оферты Заказчиком и действу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до момента исполнения Сторонами обязательств по Договору, а именно оплаты Заказчиком стоимости Услуг и оказания Исполнителем Услуг в объеме, соответствующем условиям Договора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до момента расторжения Догов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2.3. В случае отзыва Оферты Исполнителем в течение срока действия Договора, Договор считается прекращенным с момента отзыва, если иное не оговорено Исполнителем при отзыве Офер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1. Права на использование результатов консультации по настоящему договору в любой форме принадлежат Автору услуги, передача результатов работы третьей стороне не может быть осуществлена Заказчиком без согласования с Исполнителе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2.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,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3.3. В случае если одно или более положений настоящей Оферты являются по какой-либо причине недействительными, не имеющими юридической силы, такая недействительность не оказывает влияния на действительность любого другого положения настоящей Оферты (Договора), которые остаются в сил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13.4. Оформив форму заказа на сайте </w:t>
      </w:r>
      <w:hyperlink r:id="rId1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vuz</w:t>
        </w:r>
        <w:r>
          <w:rPr>
            <w:rStyle w:val="InternetLink"/>
            <w:sz w:val="20"/>
            <w:szCs w:val="20"/>
          </w:rPr>
          <w:t>59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Заказчик соглашается на обработку персональных данных, в том числе Исполнитель вправе использовать данные для отправки смс сообщений, а так же сообщений на почту Заказчика, которые могут содержать рекламу услуг или товаров любого на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4. Настоящий договор составлен в 2-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5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                                                                     Заказчи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З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а услуг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е условия для Исполни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е условия для Заказчика:</w:t>
      </w:r>
    </w:p>
    <w:sectPr>
      <w:footerReference w:type="default" r:id="rId11"/>
      <w:type w:val="nextPage"/>
      <w:pgSz w:w="11906" w:h="16838"/>
      <w:pgMar w:left="360" w:right="386" w:gutter="0" w:header="0" w:top="360" w:footer="4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Исполнитель_______________                                              Заказчик__________________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uz59.ru/warranty" TargetMode="External"/><Relationship Id="rId3" Type="http://schemas.openxmlformats.org/officeDocument/2006/relationships/hyperlink" Target="http://vuz59.ru/" TargetMode="External"/><Relationship Id="rId4" Type="http://schemas.openxmlformats.org/officeDocument/2006/relationships/hyperlink" Target="mailto:5perm@mail.ru" TargetMode="External"/><Relationship Id="rId5" Type="http://schemas.openxmlformats.org/officeDocument/2006/relationships/hyperlink" Target="http://vuz59.ru/" TargetMode="External"/><Relationship Id="rId6" Type="http://schemas.openxmlformats.org/officeDocument/2006/relationships/hyperlink" Target="mailto:5perm@mail.ru" TargetMode="External"/><Relationship Id="rId7" Type="http://schemas.openxmlformats.org/officeDocument/2006/relationships/hyperlink" Target="http://vuz59.ru/prices" TargetMode="External"/><Relationship Id="rId8" Type="http://schemas.openxmlformats.org/officeDocument/2006/relationships/hyperlink" Target="http://vuz59.ru/" TargetMode="External"/><Relationship Id="rId9" Type="http://schemas.openxmlformats.org/officeDocument/2006/relationships/hyperlink" Target="mailto:vuz59@mail.ru" TargetMode="External"/><Relationship Id="rId10" Type="http://schemas.openxmlformats.org/officeDocument/2006/relationships/hyperlink" Target="http://vuz59.r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39:00Z</dcterms:created>
  <dc:creator>Admin</dc:creator>
  <dc:description/>
  <dc:language>en-US</dc:language>
  <cp:lastModifiedBy>0</cp:lastModifiedBy>
  <cp:lastPrinted>2013-09-11T16:13:00Z</cp:lastPrinted>
  <dcterms:modified xsi:type="dcterms:W3CDTF">2015-08-19T20:39:00Z</dcterms:modified>
  <cp:revision>2</cp:revision>
  <dc:subject/>
  <dc:title/>
</cp:coreProperties>
</file>