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/>
              <w:lang w:val="en-US" w:eastAsia="en-US"/>
            </w:rPr>
            <w:fldChar w:fldCharType="separate"/>
          </w:r>
          <w:hyperlink w:anchor="__RefHeading___Toc340949127">
            <w:r>
              <w:rPr>
                <w:rStyle w:val="IndexLink"/>
                <w:rFonts w:cs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949128">
            <w:r>
              <w:rPr>
                <w:rStyle w:val="IndexLink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ТЕОРЕТИЧЕСКИЕ ОСНОВЫ ПОСТРОЕНИЯ ТРЕНДОВОЙ МОДЕЛИ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340949129">
            <w:r>
              <w:rPr>
                <w:rStyle w:val="IndexLink"/>
              </w:rPr>
              <w:t>1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История создания трендового анализа</w:t>
              <w:tab/>
              <w:t>5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340949130">
            <w:r>
              <w:rPr>
                <w:rStyle w:val="IndexLink"/>
              </w:rPr>
              <w:t>1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Методика построения трендовой модел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lang w:val="en-US" w:eastAsia="en-US"/>
            </w:rPr>
          </w:pPr>
          <w:hyperlink w:anchor="__RefHeading___Toc340949131">
            <w:r>
              <w:rPr>
                <w:rStyle w:val="IndexLink"/>
                <w:lang w:val="en-US" w:eastAsia="en-US"/>
              </w:rPr>
              <w:t>1.2.1.</w:t>
              <w:tab/>
              <w:t>Первый этап-проверка существования тенденци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lang w:val="en-US" w:eastAsia="en-US"/>
            </w:rPr>
          </w:pPr>
          <w:hyperlink w:anchor="__RefHeading___Toc340949132">
            <w:r>
              <w:rPr>
                <w:rStyle w:val="IndexLink"/>
                <w:lang w:val="en-US" w:eastAsia="en-US"/>
              </w:rPr>
              <w:t>1.2.2.</w:t>
              <w:tab/>
              <w:t>Второй этап-определение сезонных колебани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lang w:val="en-US" w:eastAsia="en-US"/>
            </w:rPr>
          </w:pPr>
          <w:hyperlink w:anchor="__RefHeading___Toc340949133">
            <w:r>
              <w:rPr>
                <w:rStyle w:val="IndexLink"/>
                <w:lang w:val="en-US" w:eastAsia="en-US"/>
              </w:rPr>
              <w:t>1.2.3.</w:t>
              <w:tab/>
              <w:t>Третий этап-выбор формы криво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lang w:val="en-US" w:eastAsia="en-US"/>
            </w:rPr>
          </w:pPr>
          <w:hyperlink w:anchor="__RefHeading___Toc340949134">
            <w:r>
              <w:rPr>
                <w:rStyle w:val="IndexLink"/>
                <w:lang w:val="en-US" w:eastAsia="en-US"/>
              </w:rPr>
              <w:t>1.2.4.</w:t>
              <w:tab/>
              <w:t>Четвертый этап-определение параметров уравнения регресси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320" w:leader="none"/>
              <w:tab w:val="right" w:pos="9345" w:leader="dot"/>
            </w:tabs>
            <w:rPr>
              <w:lang w:val="en-US" w:eastAsia="en-US"/>
            </w:rPr>
          </w:pPr>
          <w:hyperlink w:anchor="__RefHeading___Toc340949135">
            <w:r>
              <w:rPr>
                <w:rStyle w:val="IndexLink"/>
                <w:lang w:val="en-US" w:eastAsia="en-US"/>
              </w:rPr>
              <w:t>1.2.5.</w:t>
              <w:tab/>
              <w:t>Пятый этап-оценка значимости уравнени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0949136">
            <w:r>
              <w:rPr>
                <w:rStyle w:val="IndexLink"/>
                <w:lang w:val="en-US" w:eastAsia="en-US"/>
              </w:rPr>
              <w:t>1.2.6. Шестой этап-прогнозирование с применением трендовой модели</w:t>
              <w:tab/>
              <w:t>1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949137">
            <w:r>
              <w:rPr>
                <w:rStyle w:val="IndexLink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РОГНОЗИРОВАНИЕ  ВЫДАЧИ  КРЕДИТОВ  БАНКОМ ООО «РУСФИНАНС БАНК»</w:t>
              <w:tab/>
              <w:t>14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34094913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о-экономическая характеристика ООО «Русфинанс Банк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sz w:val="22"/>
              <w:szCs w:val="22"/>
              <w:lang w:val="en-US" w:eastAsia="en-US"/>
            </w:rPr>
          </w:pPr>
          <w:hyperlink w:anchor="__RefHeading___Toc340949139">
            <w:r>
              <w:rPr>
                <w:rStyle w:val="IndexLink"/>
              </w:rPr>
              <w:t>2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Построение трендовой модели выдачи потребительских кредитов банком ООО «Русфинанс Банк»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0949140">
            <w:r>
              <w:rPr>
                <w:rStyle w:val="IndexLink"/>
                <w:lang w:val="en-US" w:eastAsia="en-US"/>
              </w:rPr>
              <w:t>2.2.1.Первый этап-проверка существования тенденции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0949141">
            <w:r>
              <w:rPr>
                <w:rStyle w:val="IndexLink"/>
                <w:lang w:val="en-US" w:eastAsia="en-US"/>
              </w:rPr>
              <w:t>2.2.2.Второй этап-определение сезонных колебаний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0949142">
            <w:r>
              <w:rPr>
                <w:rStyle w:val="IndexLink"/>
                <w:lang w:val="en-US" w:eastAsia="en-US"/>
              </w:rPr>
              <w:t>2.2.3. Третий этап-выбор формы кривой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0949143">
            <w:r>
              <w:rPr>
                <w:rStyle w:val="IndexLink"/>
                <w:lang w:val="en-US" w:eastAsia="en-US"/>
              </w:rPr>
              <w:t>2.2.4. Четвертый этап-определение параметров уравнения регрессии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0949144">
            <w:r>
              <w:rPr>
                <w:rStyle w:val="IndexLink"/>
                <w:lang w:val="en-US" w:eastAsia="en-US"/>
              </w:rPr>
              <w:t>2.2.5. Пятый этап-оценка значимости уравнени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340949145">
            <w:r>
              <w:rPr>
                <w:rStyle w:val="IndexLink"/>
                <w:lang w:val="en-US" w:eastAsia="en-US"/>
              </w:rPr>
              <w:t>2.2.6. Шестой этап-прогнозирование с применением трендовой модели</w:t>
              <w:tab/>
              <w:t>22</w:t>
            </w:r>
          </w:hyperlink>
        </w:p>
        <w:p>
          <w:pPr>
            <w:pStyle w:val="Contents1"/>
            <w:rPr>
              <w:sz w:val="22"/>
              <w:szCs w:val="22"/>
              <w:lang w:val="en-US" w:eastAsia="en-US"/>
            </w:rPr>
          </w:pPr>
          <w:hyperlink w:anchor="__RefHeading___Toc340949146">
            <w:r>
              <w:rPr>
                <w:rStyle w:val="IndexLink"/>
              </w:rPr>
              <w:t>ЗАКЛЮЧЕНИЕ</w:t>
              <w:tab/>
              <w:t>2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34094912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довый анализ, анализ временных рядов (trendanalysis; timeseriesanalysis) - cбор и обработка данных за различные периоды времени и сравнение каждой позиции с рядом предшествующих периодов c целью определения основной тенденции динамики показателя (тренда)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довый анализ имеет важнейшее значение в прикладной статистике, так как является основой прогнозирования социально-экономических явлений. Статистическое прогнозирование основано на предположении, что закономерность развития, основная тенденция, действующая в прошлом (внутри ряда динамики), сохранится и в будущем. Такое предположение называется экстраполяцией. Теоретической основой распространения тенденции на будущее является инерционность социально-экономических явлен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исследования является углубленное изучение методики построения трендовой мод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  <w:sz w:val="24"/>
          <w:szCs w:val="24"/>
        </w:rPr>
        <w:t>Задачи исследования</w:t>
      </w:r>
      <w:r>
        <w:rPr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сать историю создания трендового анализа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зить основные этапы построения трендовой модел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характеризовать методы, использующиеся при построении трендовой модел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роить трендовую модель на основе деятельности предприяти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огнозирование исследуемого показател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выводы по исследованию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арактеризуя теоретическую основу исследования, необходимо отметить следующее. Избранная для изучения и практической разработки тема–построение трендовой модели–очень широко освещена в современной отечественной и зарубежной литературе, посвященной теории статистики. История же создания трендового анализа отражена крайне скудно, в связи с этим в работе приводятся только основные моменты истории создания методов, используемых при построении трендовой модели.Сказанное обусловливает необходимость пристального научно-теоретического исследования истории создания методики построения трендовой модели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изна выполненной работы состоит в комплексном рассмотрении методики построения трендовой модели, начиная с истории создания метода и заканчивая прогнозированием результирующего показателя на основе деятельности существующего предприятия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о настоящая работа состоит из введения, где реализуется постановка цели и задач исследования, двух глав основной части, заключения, содержащего выводы по исследованию, списка использованной литературы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lineRule="auto" w:line="360" w:before="0" w:after="0"/>
        <w:ind w:left="0" w:firstLine="2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340949128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ТЕОРЕТИЧЕСКИЕ ОСНОВЫ ПОСТРОЕНИЯ ТРЕНДОВОЙ МОДЕЛИ</w:t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outlineLvl w:val="1"/>
        <w:rPr>
          <w:b/>
          <w:b/>
          <w:sz w:val="24"/>
          <w:szCs w:val="24"/>
        </w:rPr>
      </w:pPr>
      <w:bookmarkStart w:id="2" w:name="__RefHeading___Toc340949129"/>
      <w:bookmarkEnd w:id="2"/>
      <w:r>
        <w:rPr>
          <w:b/>
          <w:sz w:val="24"/>
          <w:szCs w:val="24"/>
        </w:rPr>
        <w:t>История создания трендового анализа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ождение трендового анализа следует отнести к 1794 г. (по другим данным - в 1795 г.), когда К.Гаусс разработал метод наименьших квадратов, один из наиболее популярных ныне статистических методов, и применил его при расчете орбиты астероида Церера - для борьбы с ошибками астрономических наблюдени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4"/>
          <w:szCs w:val="24"/>
        </w:rPr>
        <w:t>В 19 веке заметный вклад в развитие трендового анализа внес бельгиец Кетле, на основе анализа большого числа реальных данных показавший устойчивость относительных статистических показателей, таких, как доля самоубийств среди всех смерте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временных рядов и трендовый анализ-классическая область прикладной статистики. Согласно классификации статистических методов, прикладная статистика делится на следующие четыре области, первые три из которых являются классическими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статистика (числовых) случайных величин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многомерный статистический анализ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статистика временных рядов и случайных процессов;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тистика объектов нечисловой природы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середины 80-х год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века существовало несколько общепризнанных методов прогнозирования временных рядов: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етрически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грессионные;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ы Бокса-Дженкинса (</w:t>
      </w:r>
      <w:r>
        <w:rPr>
          <w:sz w:val="24"/>
          <w:szCs w:val="24"/>
          <w:lang w:val="en-US"/>
        </w:rPr>
        <w:t>ARIM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RMA</w:t>
      </w:r>
      <w:r>
        <w:rPr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я с конца 80-х годов в научной литературе был опубликован ряд статей по нейросетевой тематике, в которых был приведен эффективный алгоритм обучения нейронных сетей и доказана возможность их использования для самого широкого круга задач. 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прогнозирования, основанные на сглаживании, экспоненциальном ………………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1"/>
          <w:numId w:val="7"/>
        </w:numPr>
        <w:spacing w:lineRule="auto" w:line="360" w:before="0" w:after="0"/>
        <w:contextualSpacing/>
        <w:jc w:val="both"/>
        <w:outlineLvl w:val="1"/>
        <w:rPr>
          <w:b/>
          <w:b/>
          <w:sz w:val="24"/>
          <w:szCs w:val="24"/>
        </w:rPr>
      </w:pPr>
      <w:bookmarkStart w:id="3" w:name="__RefHeading___Toc340949130"/>
      <w:bookmarkEnd w:id="3"/>
      <w:r>
        <w:rPr>
          <w:b/>
          <w:sz w:val="24"/>
          <w:szCs w:val="24"/>
        </w:rPr>
        <w:t>Методика построения трендовой модели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</w:p>
    <w:p>
      <w:pPr>
        <w:pStyle w:val="Normal"/>
        <w:spacing w:lineRule="auto" w:line="48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трендовой модели предусматривает несколько этапов.</w:t>
      </w:r>
    </w:p>
    <w:p>
      <w:pPr>
        <w:pStyle w:val="Style18"/>
        <w:numPr>
          <w:ilvl w:val="2"/>
          <w:numId w:val="7"/>
        </w:numPr>
        <w:spacing w:lineRule="auto" w:line="480" w:before="0" w:after="0"/>
        <w:contextualSpacing/>
        <w:jc w:val="both"/>
        <w:outlineLvl w:val="2"/>
        <w:rPr>
          <w:b/>
          <w:b/>
          <w:sz w:val="24"/>
          <w:szCs w:val="24"/>
        </w:rPr>
      </w:pPr>
      <w:bookmarkStart w:id="4" w:name="__RefHeading___Toc340949131"/>
      <w:bookmarkEnd w:id="4"/>
      <w:r>
        <w:rPr>
          <w:b/>
          <w:sz w:val="24"/>
          <w:szCs w:val="24"/>
        </w:rPr>
        <w:t>Первый этап-проверка существования тенденции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ая задача, которая возникает при анализе рядов динамики, заключается в выявлении основной тенденции развития изучаемого явления (тренда)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дом называется плавное и устойчивое изменение уровней явления во времени, свободное от случайных колебаний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ряда на наличие тренда проводится разными методами,самым простым из которых является метод средних. Суть его заключается в следующем: изучаемый ряд динамики разбивается на несколько интервалов (чаще всего на два), для каждого из которых определяется средняя величина –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  <w:vertAlign w:val="subscript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4"/>
          <w:szCs w:val="24"/>
          <w:vertAlign w:val="subscript"/>
        </w:rPr>
        <w:t>2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.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340949137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  ВЫДАЧИ  КРЕДИТОВ  БАНКОМ ООО «РУСФИНАНС БАНК»</w:t>
      </w:r>
    </w:p>
    <w:p>
      <w:pPr>
        <w:pStyle w:val="Style18"/>
        <w:spacing w:lineRule="auto" w:line="36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right="-85" w:firstLine="709"/>
        <w:contextualSpacing/>
        <w:jc w:val="both"/>
        <w:outlineLvl w:val="1"/>
        <w:rPr>
          <w:b/>
          <w:b/>
          <w:sz w:val="24"/>
          <w:szCs w:val="24"/>
          <w:lang w:eastAsia="ru-RU"/>
        </w:rPr>
      </w:pPr>
      <w:bookmarkStart w:id="6" w:name="__RefHeading___Toc340949138"/>
      <w:bookmarkEnd w:id="6"/>
      <w:r>
        <w:rPr>
          <w:b/>
          <w:sz w:val="24"/>
          <w:szCs w:val="24"/>
          <w:lang w:eastAsia="ru-RU"/>
        </w:rPr>
        <w:t>Организационно-экономическая характеристика ООО «Русфинанс Банк»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Русфинанс Банк» - коммерческий специализированный банк, один из лидеров российского рынка, предлагающий наиболее полный спектр услуг в сфере потребительского кредитования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токредитовани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редитование в точках продаж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пуск кредитных карт;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кредитов наличными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усфинанс Банк - часть группы Русфинанс и стопроцентная дочерняя компания группы SocieteGenerale – одной из крупнейших финансовых групп в Еврозоне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руппа Русфинанс входит в состав департамента специализированных финансовых услуг группы SocieteGenerale, который управляет подразделениями в 27 странах мира с общим кредитным портфелем более 28,5 млрд. евро.</w:t>
      </w:r>
    </w:p>
    <w:p>
      <w:pPr>
        <w:pStyle w:val="Normal"/>
        <w:spacing w:lineRule="auto" w:line="360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территории России Русфинанс Банк представлен в 68 регионах – от Калининграда до Владивостока, объединенных в 8 макрорегионов: Центральный округ, Черноземье,  Поволжье, Урал, Юг, Северо-Запад, Сибирь и Дальний Восток. На рис. 1. показано распределение объемов кредитования Русфинанс Банка по регионам его территориального присутствия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4070" cy="245808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ис. 1. Распределение объемов кредитования Русфинанс Банка по регионам присутствия</w:t>
      </w:r>
      <w:r>
        <w:rPr>
          <w:rStyle w:val="FootnoteCharacters"/>
          <w:rStyle w:val="FootnoteAnchor"/>
          <w:sz w:val="24"/>
          <w:szCs w:val="24"/>
          <w:lang w:eastAsia="ru-RU"/>
        </w:rPr>
        <w:footnoteReference w:id="4"/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 задачей, стоящей перед руководством любой организации, является планирование и прогнозирование результатов финансово-хозяйственной деятельности. ООО «Русфинанс Банк» не является исключением. Основным показателем, нуждающимся в планировании деятельности банка, занимающегося предоставлением кредитов физическим лицам, является объем выданных кредитов. Другими словами, руководству ООО «Русфинанс Банка» необходимо регулярное прогнозирование объема спроса на потребительские кредиты Банк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ндовый анализ-инструмент, с помощью которого решается задача прогнозирования Банком объема спроса на кредиты Банка.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8"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outlineLvl w:val="1"/>
        <w:rPr/>
      </w:pPr>
      <w:bookmarkStart w:id="7" w:name="__RefHeading___Toc340949139"/>
      <w:bookmarkEnd w:id="7"/>
      <w:r>
        <w:rPr>
          <w:b/>
          <w:sz w:val="24"/>
          <w:szCs w:val="24"/>
        </w:rPr>
        <w:t>Построение трендовой модели выдачи потребительских кредитов банком ООО «Русфинанс Банк»</w:t>
      </w:r>
    </w:p>
    <w:p>
      <w:pPr>
        <w:pStyle w:val="Normal"/>
        <w:spacing w:lineRule="auto" w:line="360" w:before="0" w:after="0"/>
        <w:ind w:left="14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ктикум по теории статистики: Учебное пособие / Р.А. Шмойлова, В.Г. Минашкин, Н.А. Садовникова; под ред. Р.А. Шмойловой. –3-е изд. – М.: Финансы и статистика, 2008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изова Т.М. Статистика: Учебное пособие. – СПб.: СПб ГУИТМО, 2005.-190 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атистика: Учебник / Под ред. И.И. Елисеевой. – М.: Высшее образование, 2009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Теория статистики: Учебно-методический комплекс/ Под ред. Минашкина В.Г. – М.: Изд. Центр ЕАОИ, 2008. – 296 с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лиев А.А., Овчаров А.О. Таможенная статистика. Учебно-методическое пособие. – Нижний Новгород: Издательство Нижегородского госуниверситета, 2008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компоненты временных рядов: метод "Гусеница". Под редакцией Д.Л.Данилова и А.А.Жиглявского.-Санкт-Петербургский университет,1997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3- [Электронный ресурс].- Режим доступа: </w:t>
      </w:r>
      <w:hyperlink r:id="rId5">
        <w:r>
          <w:rPr>
            <w:rStyle w:val="InternetLink"/>
            <w:color w:val="000000"/>
            <w:sz w:val="24"/>
            <w:szCs w:val="24"/>
          </w:rPr>
          <w:t>http://www.gistatgroup.com/gus/book1/intro.html</w:t>
        </w:r>
      </w:hyperlink>
      <w:r>
        <w:rPr>
          <w:sz w:val="24"/>
          <w:szCs w:val="24"/>
        </w:rPr>
        <w:t xml:space="preserve"> , свободный (дата обращения- 20.10.2012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прогнозирования. Учебник. [Электронный ресурс].-Режим доступа: </w:t>
      </w:r>
      <w:hyperlink r:id="rId6">
        <w:r>
          <w:rPr>
            <w:rStyle w:val="InternetLink"/>
            <w:color w:val="000000"/>
            <w:sz w:val="24"/>
            <w:szCs w:val="24"/>
          </w:rPr>
          <w:t>http://www.neuroproject.ru/forecasting_tutorial.php</w:t>
        </w:r>
      </w:hyperlink>
      <w:r>
        <w:rPr>
          <w:sz w:val="24"/>
          <w:szCs w:val="24"/>
        </w:rPr>
        <w:t>, свободный (дата обращения- 20.10.2012)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ww.rusfinancebank.ru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Сизова Т.М. Статистика: Учебное пособие. – СПб.: СПб ГУИТМО, 2005. – с.1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используется методика, изложенная в учебных заданиях и методических указаниях «Статистический анализ и прогнозирование экономических показателей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ru-RU"/>
        </w:rPr>
        <w:t>Источник: официальный сайт Банка, www.rusfinancebank.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5F5F5F"/>
      <w:u w:val="single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bCs/>
      <w:color w:val="DDDDDD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ind w:left="221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www.gistatgroup.com/gus/book1/intro.html" TargetMode="External"/><Relationship Id="rId6" Type="http://schemas.openxmlformats.org/officeDocument/2006/relationships/hyperlink" Target="http://www.neuroproject.ru/forecasting_tutorial.php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5:00Z</dcterms:created>
  <dc:creator>Надежда</dc:creator>
  <dc:description/>
  <dc:language>en-US</dc:language>
  <cp:lastModifiedBy>dbvuz59</cp:lastModifiedBy>
  <dcterms:modified xsi:type="dcterms:W3CDTF">2014-11-05T12:35:00Z</dcterms:modified>
  <cp:revision>2</cp:revision>
  <dc:subject/>
  <dc:title/>
</cp:coreProperties>
</file>