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71278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9712787">
            <w:r>
              <w:rPr>
                <w:rStyle w:val="IndexLink"/>
                <w:lang w:val="en-US" w:eastAsia="en-US"/>
              </w:rPr>
              <w:t>1. ПРЕДПРИЯТИЕ КАК ОСНОВНОЕ ЗВЕНО ЭКОНОМ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9712788">
            <w:r>
              <w:rPr>
                <w:rStyle w:val="IndexLink"/>
                <w:lang w:val="en-US" w:eastAsia="en-US"/>
              </w:rPr>
              <w:t>1.1 Типы предприятий в переходной экономи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9712789">
            <w:r>
              <w:rPr>
                <w:rStyle w:val="IndexLink"/>
                <w:lang w:val="en-US" w:eastAsia="en-US"/>
              </w:rPr>
              <w:t>2. Проблемы и перспективы функциониования предприятий в российской экономике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9712790">
            <w:r>
              <w:rPr>
                <w:rStyle w:val="IndexLink"/>
                <w:lang w:val="en-US" w:eastAsia="en-US"/>
              </w:rPr>
              <w:t>ЗАКЛЮЧЕНИЕ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9712791">
            <w:r>
              <w:rPr>
                <w:rStyle w:val="IndexLink"/>
                <w:lang w:val="en-US" w:eastAsia="en-US"/>
              </w:rPr>
              <w:t>Глоссарий.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39712792">
            <w:r>
              <w:rPr>
                <w:rStyle w:val="IndexLink"/>
                <w:lang w:val="en-US" w:eastAsia="en-US"/>
              </w:rPr>
              <w:t>СПИСОК ЛИТЕРАТУРЫ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39712793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</w:t>
              <w:tab/>
              <w:t>4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u w:val="none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284"/>
        <w:jc w:val="center"/>
        <w:rPr>
          <w:rFonts w:ascii="Times New Roman" w:hAnsi="Times New Roman" w:cs="Times New Roman"/>
          <w:caps/>
          <w:sz w:val="28"/>
          <w:szCs w:val="28"/>
          <w:u w:val="none"/>
        </w:rPr>
      </w:pPr>
      <w:bookmarkStart w:id="0" w:name="__RefHeading___Toc339712786"/>
      <w:bookmarkEnd w:id="0"/>
      <w:r>
        <w:rPr>
          <w:rFonts w:cs="Times New Roman" w:ascii="Times New Roman" w:hAnsi="Times New Roman"/>
          <w:caps/>
          <w:sz w:val="28"/>
          <w:szCs w:val="28"/>
          <w:u w:val="none"/>
        </w:rPr>
        <w:t>ВВЕДЕНИЕ</w:t>
      </w:r>
    </w:p>
    <w:p>
      <w:pPr>
        <w:pStyle w:val="Style10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  <w:u w:val="none"/>
        </w:rPr>
      </w:pPr>
      <w:r>
        <w:rPr>
          <w:rFonts w:cs="Times New Roman"/>
          <w:caps/>
          <w:sz w:val="28"/>
          <w:szCs w:val="28"/>
          <w:u w:val="none"/>
        </w:rPr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ую деятельность можно осуществлять, используя достаточно большое количество организационно-правовых форм, а также их "подвидов" - видов статуса предприятия. Попробуем разобраться, какую же форму предприятия лучше выбрать для оптимизации бизне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занимает центральное место в народно-хозяйственном комплексе любой страны. Это первичное звено общественного разделения труда. Именно здесь создается национальный доход. Предприятие выступает как производитель и обеспечивает процесс воспроизводства на основе самоокупаемости и самосто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спеха отдельных предприятий зависит объем создаваемого валового национального продукта, социально-экономическое развитие общества, степень удовлетворенности в материальных и духовных благах населения стр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как самостоятельная хозяйственная единица владеет правами юридического лица, то есть оно имеет право свободного распоряжения имуществом, получать кредит, входить  в договорные отношения с другими предприятиями. Оно имеет свободный расчетный счет в банке, где находятся денежные средства, которые используются для расчетов с другими предприятиями, на зарпла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оптимальными являются такие размеры, которые обеспечивают наиболее благоприятные условия для использования достижений науки и техники при минимальных издержках производства и при этом достигается эффективное производство высококаче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редставляет собой такую форму организации хозяйства, при которой индивидуальный потребитель и производитель взаимодействуют посредством рынка с целью решения трех основных экономических проблем: что, как и для кого производ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икто из предпринимателей и организаций сознательно решением этой триады экономических проблем не занят (каждый решает в стихии рынка на индивидуальном уровне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ыночной системе все имеет цену. Различные виды человеческого труда также имеют цену 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 уровень зарплаты, тариф на услуги. Рыночная экономика для неосознанной координации людей и предприятий через систему цен и рынков. Если взять все разнообразные рынки, то получим широкую систему, стихийно обеспечивающую равновесие цен и производства путем проб и ошиб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согласования между покупателями и продавцами (спроса и предложения) на каждом из этих рынков рыночная экономика решает одновременно все три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что производить? 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 определяется каждодневно голосованием посредством денег (путем выбора покупателем товара и его покуп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как производить? 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 определяется конкуренцией между производителями (каждый стремится использовать новейшие технологии, выиграть ценовую конкуренцию и увеличить прибыль, снизить издержки производ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для кого производить? 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 определяется соотношением спроса и предложения на рынках, факторами производства (рабочая сила и средства производств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ти рынки определяют уровень зарплаты, ренты, процента и прибыли, то есть источников, из которых складываются доходы. Производитель устанавливает свои цены, перемещая свой капитал в отрасли с высокой прибылью и оставляя нерентабельное производство товара. Все это и определяет, что производить. Прибыль здесь </w:t>
      </w:r>
      <w:r>
        <w:rPr>
          <w:rFonts w:eastAsia="Times New Roman" w:cs="Times New Roman"/>
          <w:sz w:val="28"/>
          <w:szCs w:val="28"/>
        </w:rPr>
        <w:t>—</w:t>
      </w:r>
      <w:r>
        <w:rPr>
          <w:sz w:val="28"/>
          <w:szCs w:val="28"/>
        </w:rPr>
        <w:t xml:space="preserve"> решающий фактор функционирования рыночного хозяйства.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употреблялся термин "предприятие". Мы оставляем за рамками данной работы обсуждение вопроса о том, насколько точен этот термин применительно к описываемым явлениям. Однако он явно предпочтительнее "сухих" терминов "юридическое лицо" или "налогоплательщик"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Целью написания курсовой работы стало рассмотрение таких вопросов как экономическая сущность предприятий, их цели и виды, механизм функционирования, их организационно-правовое поло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курсовой работы были использованы экономическая литература и издания периодической печати.</w:t>
      </w:r>
      <w:r>
        <w:br w:type="page"/>
      </w:r>
    </w:p>
    <w:p>
      <w:pPr>
        <w:pStyle w:val="Normal"/>
        <w:ind w:firstLine="720"/>
        <w:jc w:val="center"/>
        <w:rPr>
          <w:rStyle w:val="1"/>
          <w:rFonts w:ascii="Times New Roman" w:hAnsi="Times New Roman" w:cs="Times New Roman"/>
          <w:sz w:val="28"/>
          <w:szCs w:val="28"/>
          <w:u w:val="none"/>
        </w:rPr>
      </w:pPr>
      <w:bookmarkStart w:id="1" w:name="__RefHeading___Toc339712787"/>
      <w:bookmarkEnd w:id="1"/>
      <w:r>
        <w:rPr>
          <w:rStyle w:val="1"/>
          <w:rFonts w:cs="Times New Roman"/>
          <w:sz w:val="28"/>
          <w:szCs w:val="28"/>
          <w:u w:val="none"/>
        </w:rPr>
        <w:t>1. ПРЕДПРИЯТИЕ КАК ОСНОВНОЕ ЗВЕНО ЭКОНОМИКИ</w:t>
      </w:r>
    </w:p>
    <w:p>
      <w:pPr>
        <w:pStyle w:val="Normal"/>
        <w:spacing w:lineRule="auto" w:line="360"/>
        <w:ind w:left="709" w:hanging="0"/>
        <w:jc w:val="both"/>
        <w:rPr>
          <w:rStyle w:val="1"/>
          <w:rFonts w:ascii="Times New Roman" w:hAnsi="Times New Roman" w:cs="Times New Roman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, как правило, выступает в статусе юридического лица, (атрибуты юридического лица: расчётный счёт и печать) имеет: имя или название, фирменный знак, цвет и другую символи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фи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прибы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лановой рентабельности, т. е. экономической прибыли &gt;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езубыточности, т. е. прибыль =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убыт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рмы на рынке (избежать банкротств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 рынка с помощью ценовой вой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конкурента методами недобросовестной конкур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-это субъект предпринимательской деятельности, который на свой риск осуществляет самостоятельную деятельность, направленную на систематическое извлечение прибыли от пользования имуществом, продажи товара, выполнения работ или оказания услуг, и который зарегистрирован в этом качестве в установленном законом порядке. Предприятие самостоятельно распоряжается выпускаемой продукцией, получаемой прибылью, остающейся в его распоряжении после уплаты налогов и других обязательных платеж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ей деятельности предприятие формирует имущество, которое может принадлежать ему на праве собственности либо полного хозяйственного владения. Источниками имущества предприятия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Денежные и материальные взносы учредителей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Доходы от реализации продукции, работ и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Ценные бумаги и доходы от ценных бума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Капитальные вложения и дотации от бюджетов различного уров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Безвозмездные или благотворительные взн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Пожертвования организаций, предприятий и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куп имущества государственных предприятий путём конкурса, аукциона, тенд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ыкуп имущества государственного предприятия путём акцио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Иные источники, не запрещённые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роль предприятия в условиях рынка существенно меняется. Это изменение идёт по целому ряду направлений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новное требование, которое рынок выдвигает предприятию -работать так, чт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ятельности был не только выпуск продукции или услуг, но и получение прибыли, т.е. всегда должно быть превышение доходов над расходами, и чем выше это превышение, тем прибыльнее работает предприятие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 смену требованию выпуска как можно большего количества продукции, поскольку социальная экономика перманентно находится в условиях дефицита по тому или иному ассортименту продукции, приходит требование - не только произвести продукцию, но и сбыть её, реализовать. Дальнейшее наращивание объёмов целесообразно только в условиях гарантированного сбыта после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 смену существовавшим ограничениям со стороны вышестоящих организаций приходит самостоятельность предприятий по многим направлениям его деятельности, но как плата за эту самостоятельность – опасность несостоятельности и банкротства, т.е. предприятие может быть выведено за рамки экономической сферы, поскольку оно не смогло работать в условиях рынка и вынуждено покинуть его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ведение предприятия в рыночных условиях хозяйствования видоизменяется, и это изменение  касается многих аспектов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предприятие независимо от организационно-правовой формы, формы собственности, отраслевой принадлежности, выпускаемой продукции или оказываемых услуг является открытой экономической систе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aps/>
          <w:sz w:val="28"/>
          <w:u w:val="none"/>
        </w:rPr>
      </w:pPr>
      <w:bookmarkStart w:id="2" w:name="__RefHeading___Toc339712788"/>
      <w:bookmarkEnd w:id="2"/>
      <w:r>
        <w:rPr>
          <w:rFonts w:cs="Times New Roman" w:ascii="Times New Roman" w:hAnsi="Times New Roman"/>
          <w:caps/>
          <w:sz w:val="28"/>
          <w:u w:val="none"/>
        </w:rPr>
        <w:t>1.1 Типы предприятий в переходной экономик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u w:val="none"/>
        </w:rPr>
      </w:pPr>
      <w:r>
        <w:rPr>
          <w:rFonts w:cs="Times New Roman"/>
          <w:caps/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рм по различным принципам, положенным в ее основу, дает возможность получить в результате изучения конкретной фирмы полное представление об организационно-правовом положении фирмы, характере и масштабах ее деятельности, позициях фирмы на мировых товарных рынках, внутрифирменных отношениях в крупных фирм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классификация различает фирмы по виду и характеру хозяйственной деятельности; правовому положению; характеру собственности; принадлежности капитала и контролю; сфере деятельности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bookmarkStart w:id="3" w:name="__RefHeading___Toc339712789"/>
      <w:r>
        <w:rPr>
          <w:rFonts w:cs="Times New Roman" w:ascii="Times New Roman" w:hAnsi="Times New Roman"/>
          <w:sz w:val="28"/>
          <w:szCs w:val="28"/>
          <w:u w:val="none"/>
        </w:rPr>
        <w:t>…………</w:t>
      </w:r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cap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caps/>
          <w:sz w:val="28"/>
          <w:szCs w:val="28"/>
          <w:u w:val="none"/>
        </w:rPr>
        <w:t>. Проблемы и перспективы функциониования предприятий в российской экономике</w:t>
      </w:r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u w:val="none"/>
        </w:rPr>
      </w:pPr>
      <w:r>
        <w:rPr>
          <w:rFonts w:cs="Times New Roman"/>
          <w:caps/>
          <w:sz w:val="28"/>
          <w:szCs w:val="28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производственных предприятиях накопилось множество функциональных и институционных проблем, как существовавших до реформы 90-х годов, так и благоприобретенных. Чтобы оздоровить обстановку в экономике, восстановить внутреннюю сбалансированность и целостность производства необходима целенаправленная скоординированная деятельность на всех уровнях управления. Но именно реформы на микроэкономическом уровне не только необходимы, но в значительной мере являются и достаточным условием изменения как макро-, так и наноэкономической ситуации в стране. При этом обеспечение сбалансированности производственных, маркетинговых и воспроизводственных процессов, развитие познавательной, воспитательной и образовательной функций выдвигаются в качестве одной из основных задач реформы предприятий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/>
        <w:t>Три варианта концепции “совершенного предприятия”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bookmarkStart w:id="4" w:name="__RefHeading___Toc339712790"/>
      <w:r>
        <w:rPr>
          <w:rFonts w:cs="Times New Roman" w:ascii="Times New Roman" w:hAnsi="Times New Roman"/>
          <w:sz w:val="28"/>
          <w:szCs w:val="28"/>
          <w:u w:val="none"/>
        </w:rPr>
        <w:t>…………</w:t>
      </w:r>
    </w:p>
    <w:p>
      <w:pPr>
        <w:pStyle w:val="Heading1"/>
        <w:ind w:firstLine="284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1"/>
        <w:ind w:firstLine="284"/>
        <w:jc w:val="center"/>
        <w:rPr/>
      </w:pPr>
      <w:bookmarkStart w:id="5" w:name="__RefHeading___Toc339712790"/>
      <w:r>
        <w:rPr>
          <w:rFonts w:cs="Times New Roman" w:ascii="Times New Roman" w:hAnsi="Times New Roman"/>
          <w:sz w:val="28"/>
          <w:szCs w:val="28"/>
          <w:u w:val="none"/>
        </w:rPr>
        <w:t>ЗАКЛЮЧЕНИЕ</w:t>
      </w:r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ма, как правило, выступает в статусе юридического лица, (атрибуты юридического лица: расчётный счёт и печать) имеет: имя или название, фирменный знак, цвет и другую символик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фирмы: максимизация прибыли, получение плановой рентабельности, т. е. экономической прибыли&gt;0 , достижение безубыточности, т. е. прибыль = 0, минимизация убытков, сохранение фирмы на рынке (избежать банкротство), захват рынка с помощью ценовой войны, устранение конкурента методами недобросовестной конкурен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ы можно классифицировать на промышленные, торговые, страховые, транспортные, транспортно-экспедиторск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 положением фирмы определяется, кто в каком размере несет ответственность по обязательствам фирмы, т.е. кто будет оплачивать долги фирмы, если она обанкротится. От правового положения фирмы зависит, кому предоставляется право (полномочие) заключать сделки от имени фи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ществуют основные виды правового статуса фирм: х</w:t>
      </w:r>
      <w:r>
        <w:rPr>
          <w:color w:val="000000"/>
          <w:sz w:val="28"/>
          <w:szCs w:val="28"/>
        </w:rPr>
        <w:t xml:space="preserve">озяйственные товарищества и общества, полные товарищества, товарищества на вере, общество с ограниченной ответственностью, общество с дополнительной ответственностью, акционерное общество, </w:t>
      </w:r>
      <w:r>
        <w:rPr/>
        <w:t xml:space="preserve"> </w:t>
      </w:r>
      <w:r>
        <w:rPr>
          <w:sz w:val="28"/>
          <w:szCs w:val="28"/>
        </w:rPr>
        <w:t>производственный кооператив</w:t>
      </w:r>
      <w:r>
        <w:rPr/>
        <w:t>, у</w:t>
      </w:r>
      <w:r>
        <w:rPr>
          <w:color w:val="000000"/>
          <w:sz w:val="28"/>
          <w:szCs w:val="28"/>
        </w:rPr>
        <w:t>нитарные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ля переходной экономики характерными являются кардинальные изменения в количестве и структуре предприятий, отражающие образование новых субъектов хозяйства в условиях разгосударствления экономики и усиления в ней роли рыночных отношений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caps/>
          <w:sz w:val="28"/>
          <w:szCs w:val="28"/>
          <w:u w:val="none"/>
        </w:rPr>
      </w:pPr>
      <w:bookmarkStart w:id="6" w:name="__RefHeading___Toc339712791"/>
      <w:bookmarkEnd w:id="6"/>
      <w:r>
        <w:rPr>
          <w:rFonts w:cs="Times New Roman" w:ascii="Times New Roman" w:hAnsi="Times New Roman"/>
          <w:caps/>
          <w:sz w:val="28"/>
          <w:szCs w:val="28"/>
          <w:u w:val="none"/>
        </w:rPr>
        <w:t>Глоссар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Вещное право </w:t>
      </w:r>
      <w:r>
        <w:rPr>
          <w:sz w:val="28"/>
          <w:szCs w:val="28"/>
        </w:rPr>
        <w:t xml:space="preserve">– это субъективное гражданское право, объектом которого является вещь. Разновидность имущественных прав. Лицо, обладающее вещным правом, осуществляет его самостоятельно, не прибегая для этого к  содействию других лиц. Собственник вещи владеет, пользуется и распоряжается ею по своему усмотрению в пределах, установленных законом. Вещное право – это  абсолютное  право, то есть оно защищается против любого нарушителя этого права. Это означает, что все и каждый обязаны воздерживаться от нарушения вещного права данного лица, а собственник, в свою очередь, вправе требовать от всех и каждого прекращения действий, препятствующих осуществлению его вещного права и восстановления в натуре нарушенного права, т. е. возврата вещи, если она выбыла из его владения. Такие иски именуются вещно-правовыми,  в отличие от обязательственного иска о возмещении убытков в случае, когда истребовать вещь в натуре невозможно. Гражданское законодательство ряда европейских стран, например ФПГ и Швейцарии, относит к вещному праву право собственности, залог, право застройки на земельном участке, принадлежащем другому лицу, некоторые сервитуты и д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Гражданские права </w:t>
      </w:r>
      <w:r>
        <w:rPr>
          <w:sz w:val="28"/>
          <w:szCs w:val="28"/>
        </w:rPr>
        <w:t xml:space="preserve">– это вид прав человека, включающий самые основные,  обеспечивающие его достойное существование – как физическое, так и психологическое, моральное, духовное, позволяющие ощущать себя свободным в самой обыденной жизни (право на жизнь, защиту со стороны государства, свободу от насилия, право на свободное передвижение, на "въезд-выезд", принцип  презумпции невиновности и т.п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иверсификация</w:t>
      </w:r>
      <w:r>
        <w:rPr>
          <w:sz w:val="28"/>
          <w:szCs w:val="28"/>
        </w:rPr>
        <w:t xml:space="preserve"> (diversification) – вложение капитала в различные виды ценных бумаг и компании, работающие в различных облас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дновременное развитие многих не связанных друг с другом видов производства, расширение ассортимента производимых изделий и числа сфер деятельности фирмы на рынках новой продукции, не связанной с основным производством фи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еивание инвестиций и случайных рисков с помощью инвестирования  в: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различные компании, занимающиеся разнообразной предпринимательской деятельностью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 в ценные бумаги одной компании, но являющейся держателем акций других компаний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 в фонды, имеющие портфель различных ценных бума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мущественные права </w:t>
      </w:r>
      <w:r>
        <w:rPr>
          <w:sz w:val="28"/>
          <w:szCs w:val="28"/>
        </w:rPr>
        <w:t xml:space="preserve">– это субъективные права участников правоотношений, связанные с владением, пользованием и распоряжением имуществом, а также с теми материальными (имущественными) требованиями, которые возникают между участниками гражданского оборота по поводу распределения этого имущества и обмена (товарами, услугами, работами, ценными бумагами, деньгами и др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бязательственное право </w:t>
      </w:r>
      <w:r>
        <w:rPr>
          <w:sz w:val="28"/>
          <w:szCs w:val="28"/>
        </w:rPr>
        <w:t>– это совокупность гражданско-правовых норм, регулирующих обязательства; оно составляет раздел Гражданского кодекса Российской Федерации и слагается из общей и особенной частей. Общая часть включает определение обязательства, нормы обеспечения исполнения обязательств и др. Нормы особенной части обязательственного права регулируют отдельные виды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Оперативного управления право – </w:t>
      </w:r>
      <w:r>
        <w:rPr>
          <w:sz w:val="28"/>
          <w:szCs w:val="28"/>
        </w:rPr>
        <w:t>особая разновидность вещных прав в гражданском  законодательстве Российской Федерации. По объему правомочий  значительно уступает праву собственности и праву хозяйственного ведения. В соответствии с Гражданским Кодексом Российской  Федерации субъектами права оперативного управления могут быть только казенное предприятие и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убсидиарная ответственность </w:t>
      </w:r>
      <w:r>
        <w:rPr>
          <w:sz w:val="28"/>
          <w:szCs w:val="28"/>
        </w:rPr>
        <w:t xml:space="preserve">– это один из  видов гражданской ответственности; это дополнительная ответственность лиц, которые наряду с должником отвечают перед кредитором за надлежащее исполнение обязательства в случаях, предусмотренных законом или  договором. </w:t>
      </w:r>
    </w:p>
    <w:p>
      <w:pPr>
        <w:pStyle w:val="Heading1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Heading1"/>
        <w:ind w:firstLine="284"/>
        <w:jc w:val="center"/>
        <w:rPr>
          <w:rFonts w:ascii="Times New Roman" w:hAnsi="Times New Roman" w:cs="Times New Roman"/>
          <w:caps/>
          <w:sz w:val="28"/>
          <w:szCs w:val="28"/>
          <w:u w:val="none"/>
        </w:rPr>
      </w:pPr>
      <w:bookmarkStart w:id="7" w:name="__RefHeading___Toc339712792"/>
      <w:bookmarkEnd w:id="7"/>
      <w:r>
        <w:rPr>
          <w:rFonts w:cs="Times New Roman" w:ascii="Times New Roman" w:hAnsi="Times New Roman"/>
          <w:caps/>
          <w:sz w:val="28"/>
          <w:szCs w:val="28"/>
          <w:u w:val="none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u w:val="none"/>
        </w:rPr>
      </w:pPr>
      <w:r>
        <w:rPr>
          <w:rFonts w:cs="Times New Roman"/>
          <w:cap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и первая, вторая и третья) (с изменениями от 10 января 2003 г.)</w:t>
      </w:r>
    </w:p>
    <w:p>
      <w:pPr>
        <w:pStyle w:val="12"/>
        <w:numPr>
          <w:ilvl w:val="0"/>
          <w:numId w:val="3"/>
        </w:numPr>
        <w:spacing w:lineRule="auto" w:line="360"/>
        <w:ind w:left="714" w:hanging="357"/>
        <w:rPr/>
      </w:pPr>
      <w:r>
        <w:rPr/>
        <w:t>Федеральный закон от 14 ноября 2002 г. N 161-ФЗ "О государственных и муниципальных унитарных предприятиях". Принят Государственной Думой 11 октября 2002 года.</w:t>
      </w:r>
    </w:p>
    <w:p>
      <w:pPr>
        <w:pStyle w:val="12"/>
        <w:numPr>
          <w:ilvl w:val="0"/>
          <w:numId w:val="3"/>
        </w:numPr>
        <w:spacing w:lineRule="auto" w:line="360"/>
        <w:ind w:left="714" w:hanging="357"/>
        <w:rPr/>
      </w:pPr>
      <w:r>
        <w:rPr/>
        <w:t>Базылева М. Н. Экономическая теория. – Минск: БГЭУ, 1999.- 385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Бакалавр Экономики. Хрестоматия в 3 томах. Российская экономическая академия им. Г.В. Плеханова, Центр кадрового развития. Том 2./под общ. ред. В.И. Видяпина. - Информационно-издательская фирма "Триада", М.., 1999 год, 1056 стр. 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ейнер Г. Предприятие как фактор институциональной стабильности. // Проблемы теории и практики управления. - 2001. - №3.</w:t>
        </w:r>
      </w:hyperlink>
      <w:r>
        <w:rPr>
          <w:sz w:val="28"/>
          <w:szCs w:val="28"/>
        </w:rPr>
        <w:t>-с.5-11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с экономической теории - под. Редакцией Чепурина И.Н., Киселевой Е.А.,- Киров, 1999.-423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сова С.С., Талахадзе А.А. Экономика: Базовый курс лекций для вузов.- М.: Гелиос АРВ, 2001.-640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ицкий К.А. Экономика предприятия: Учебник для вузов.- М.: Информационно-внедренческий центр “Маркетинг”, 1999. - 693с</w:t>
      </w:r>
    </w:p>
    <w:p>
      <w:pPr>
        <w:pStyle w:val="12"/>
        <w:numPr>
          <w:ilvl w:val="0"/>
          <w:numId w:val="3"/>
        </w:numPr>
        <w:spacing w:lineRule="auto" w:line="360"/>
        <w:ind w:left="714" w:hanging="357"/>
        <w:rPr/>
      </w:pPr>
      <w:r>
        <w:rPr/>
        <w:t>Райзберг Б. А. Курс экономики. – М.: ИНФРА-М, 1999.- 718 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кономика и управление предприятием. / Максютов А.А. - Бератор-Пресс, 2002.</w:t>
        </w:r>
      </w:hyperlink>
      <w:r>
        <w:rPr>
          <w:sz w:val="28"/>
          <w:szCs w:val="28"/>
        </w:rPr>
        <w:t>-401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Экономика и управление предприятием. Основы немецкой теории Betriebswirtschaftslrhre, адаптированной для применения в России. / Фальцман В.К., Давыдова Л.А. - Финансы и статистика, 2003.</w:t>
        </w:r>
      </w:hyperlink>
      <w:r>
        <w:rPr>
          <w:sz w:val="28"/>
          <w:szCs w:val="28"/>
        </w:rPr>
        <w:t>-398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Экономика организации (предприятия). / Раицкий К.А. - Дашков и К, 2003.</w:t>
        </w:r>
      </w:hyperlink>
      <w:r>
        <w:rPr>
          <w:sz w:val="28"/>
          <w:szCs w:val="28"/>
        </w:rPr>
        <w:t>-461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Экономика организации (предприятия). / Сафронов Н.А. - Экономистъ, 2003.</w:t>
        </w:r>
      </w:hyperlink>
      <w:r>
        <w:rPr>
          <w:sz w:val="28"/>
          <w:szCs w:val="28"/>
        </w:rPr>
        <w:t>-301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кономика организации (предприятия). Практикум. / Карлик А.Е., Добрин Г.Н., Белов А.М. - Инфра-М, 2003.</w:t>
        </w:r>
      </w:hyperlink>
      <w:r>
        <w:rPr>
          <w:sz w:val="28"/>
          <w:szCs w:val="28"/>
        </w:rPr>
        <w:t>-298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Экономика организаций (предприятий). / Швандар В.А., Горфинкель В.Я. - ЮНИТИ, 2003.</w:t>
        </w:r>
      </w:hyperlink>
      <w:r>
        <w:rPr>
          <w:sz w:val="28"/>
          <w:szCs w:val="28"/>
        </w:rPr>
        <w:t>-319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кономика предприятия: Учебник. 2-е издание. / Семенов В.М. и др. - Центр экономики и маркетинга, 2000.</w:t>
        </w:r>
      </w:hyperlink>
      <w:r>
        <w:rPr>
          <w:sz w:val="28"/>
          <w:szCs w:val="28"/>
        </w:rPr>
        <w:t>-519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Экономика фирмы. / Бляхман Л.С. - Издательство Михайлова В.А., 2000.</w:t>
        </w:r>
      </w:hyperlink>
      <w:r>
        <w:rPr>
          <w:sz w:val="28"/>
          <w:szCs w:val="28"/>
        </w:rPr>
        <w:t>-485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Экономика фирмы. / Швандар В.А., Горфинкель В.Я. - ЮНИТИ, 2003.</w:t>
        </w:r>
      </w:hyperlink>
      <w:r>
        <w:rPr>
          <w:sz w:val="28"/>
          <w:szCs w:val="28"/>
        </w:rPr>
        <w:t>-398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Экономика фирмы. Словарь-справочник. / Скляренко В.К. и др. - Инфра-М, 2000.</w:t>
        </w:r>
      </w:hyperlink>
      <w:r>
        <w:rPr>
          <w:sz w:val="28"/>
          <w:szCs w:val="28"/>
        </w:rPr>
        <w:t>-211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кономика фирмы. Учебное пособие. / Бляхман Л.С. - Издательство Михайлова В.А., 2000.</w:t>
        </w:r>
      </w:hyperlink>
      <w:r>
        <w:rPr>
          <w:sz w:val="28"/>
          <w:szCs w:val="28"/>
        </w:rPr>
        <w:t>-477с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Яркина Т.В. Основы экономики предприятия: Учебное пособие. </w:t>
        </w:r>
      </w:hyperlink>
      <w:r>
        <w:rPr>
          <w:sz w:val="28"/>
          <w:szCs w:val="28"/>
        </w:rPr>
        <w:br/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лейнер Г. Предприятие как фактор институциональной стабильности. // Проблемы теории и практики управления. - 2001. - №3.</w:t>
        </w:r>
      </w:hyperlink>
      <w:r>
        <w:rPr>
          <w:sz w:val="28"/>
          <w:szCs w:val="28"/>
        </w:rPr>
        <w:t>-с.15-2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/>
        <w:t>…</w:t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Bookman Old Style" w:hAnsi="Bookman Old Style" w:cs="Bookman Old Style"/>
      <w:b/>
      <w:bCs/>
      <w:u w:val="singl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ookman Old Style" w:hAnsi="Bookman Old Style" w:cs="Bookman Old Style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jc w:val="center"/>
    </w:pPr>
    <w:rPr>
      <w:rFonts w:ascii="UkrainianPeterburg;Times New Roman" w:hAnsi="UkrainianPeterburg;Times New Roman" w:cs="UkrainianPeterburg;Times New Roman"/>
      <w:b/>
      <w:bCs/>
      <w:sz w:val="20"/>
      <w:szCs w:val="20"/>
    </w:rPr>
  </w:style>
  <w:style w:type="paragraph" w:styleId="12">
    <w:name w:val="Обычный1"/>
    <w:qFormat/>
    <w:pPr>
      <w:widowControl/>
      <w:bidi w:val="0"/>
      <w:spacing w:lineRule="atLeast" w:line="4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p.ru/Documents/2002-09-25/F6CE.asp" TargetMode="External"/><Relationship Id="rId3" Type="http://schemas.openxmlformats.org/officeDocument/2006/relationships/hyperlink" Target="http://eup.ru/Documents/2002-05-15/1A96.asp" TargetMode="External"/><Relationship Id="rId4" Type="http://schemas.openxmlformats.org/officeDocument/2006/relationships/hyperlink" Target="http://eup.ru/Documents/2003-08-11/20A4E.asp" TargetMode="External"/><Relationship Id="rId5" Type="http://schemas.openxmlformats.org/officeDocument/2006/relationships/hyperlink" Target="http://eup.ru/Documents/2003-08-11/203DA.asp" TargetMode="External"/><Relationship Id="rId6" Type="http://schemas.openxmlformats.org/officeDocument/2006/relationships/hyperlink" Target="http://eup.ru/Documents/2003-08-11/204C2.asp" TargetMode="External"/><Relationship Id="rId7" Type="http://schemas.openxmlformats.org/officeDocument/2006/relationships/hyperlink" Target="http://eup.ru/Documents/2003-08-11/203C2.asp" TargetMode="External"/><Relationship Id="rId8" Type="http://schemas.openxmlformats.org/officeDocument/2006/relationships/hyperlink" Target="http://eup.ru/Documents/2003-08-11/204BE.asp" TargetMode="External"/><Relationship Id="rId9" Type="http://schemas.openxmlformats.org/officeDocument/2006/relationships/hyperlink" Target="http://eup.ru/Documents/2003-08-11/20462.asp" TargetMode="External"/><Relationship Id="rId10" Type="http://schemas.openxmlformats.org/officeDocument/2006/relationships/hyperlink" Target="http://eup.ru/Documents/2003-08-11/2085E.asp" TargetMode="External"/><Relationship Id="rId11" Type="http://schemas.openxmlformats.org/officeDocument/2006/relationships/hyperlink" Target="http://eup.ru/Documents/2003-08-11/1DDD2.asp" TargetMode="External"/><Relationship Id="rId12" Type="http://schemas.openxmlformats.org/officeDocument/2006/relationships/hyperlink" Target="http://eup.ru/Documents/2003-08-11/20A72.asp" TargetMode="External"/><Relationship Id="rId13" Type="http://schemas.openxmlformats.org/officeDocument/2006/relationships/hyperlink" Target="http://eup.ru/Documents/2003-08-11/20B1A.asp" TargetMode="External"/><Relationship Id="rId14" Type="http://schemas.openxmlformats.org/officeDocument/2006/relationships/hyperlink" Target="http://eup.ru/Documents/2003-08-11/208D6.asp" TargetMode="External"/><Relationship Id="rId15" Type="http://schemas.openxmlformats.org/officeDocument/2006/relationships/hyperlink" Target="http://eup.ru/Documents/2002-05-15/1042.asp" TargetMode="External"/><Relationship Id="rId16" Type="http://schemas.openxmlformats.org/officeDocument/2006/relationships/hyperlink" Target="http://eup.ru/Documents/2002-05-15/1A96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9:00Z</dcterms:created>
  <dc:creator>Михайлин И.В.</dc:creator>
  <dc:description/>
  <dc:language>en-US</dc:language>
  <cp:lastModifiedBy>dbvuz59</cp:lastModifiedBy>
  <cp:lastPrinted>2004-01-16T16:53:00Z</cp:lastPrinted>
  <dcterms:modified xsi:type="dcterms:W3CDTF">2014-11-05T12:39:00Z</dcterms:modified>
  <cp:revision>2</cp:revision>
  <dc:subject/>
  <dc:title>СОДЕРЖАНИЕ</dc:title>
</cp:coreProperties>
</file>