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ru-RU" w:bidi="ar-SA"/>
        </w:rPr>
      </w:pPr>
      <w:r>
        <w:rPr>
          <w:lang w:val="ru-RU" w:eastAsia="ru-RU" w:bidi="ar-SA"/>
        </w:rPr>
        <w:t>МИНИСТЕРСТВО СЕЛЬСКОГО ХОЗЯЙСТВА РФ</w:t>
      </w:r>
    </w:p>
    <w:p>
      <w:pPr>
        <w:pStyle w:val="Normal"/>
        <w:jc w:val="center"/>
        <w:rPr>
          <w:lang w:val="ru-RU" w:eastAsia="ru-RU" w:bidi="ar-SA"/>
        </w:rPr>
      </w:pPr>
      <w:r>
        <w:rPr>
          <w:lang w:val="ru-RU" w:eastAsia="ru-RU" w:bidi="ar-SA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lang w:val="ru-RU" w:eastAsia="ru-RU" w:bidi="ar-SA"/>
        </w:rPr>
      </w:pPr>
      <w:r>
        <w:rPr>
          <w:lang w:val="ru-RU" w:eastAsia="ru-RU" w:bidi="ar-SA"/>
        </w:rPr>
        <w:t>ВЫСШЕГО ПРОФЕССИОНАЛЬНОГО ОБРАЗОВАНИЯ</w:t>
      </w:r>
    </w:p>
    <w:p>
      <w:pPr>
        <w:pStyle w:val="Normal"/>
        <w:jc w:val="center"/>
        <w:rPr>
          <w:lang w:val="ru-RU" w:eastAsia="ru-RU" w:bidi="ar-SA"/>
        </w:rPr>
      </w:pPr>
      <w:r>
        <w:rPr>
          <w:lang w:val="ru-RU" w:eastAsia="ru-RU" w:bidi="ar-SA"/>
        </w:rPr>
        <w:t>ПЕРМСКАЯ ГОСУДАРСТВЕННАЯ СЕЛЬСКОХОЗЯЙСТВЕННАЯ АКАДЕМИЯ</w:t>
      </w:r>
    </w:p>
    <w:p>
      <w:pPr>
        <w:pStyle w:val="Normal"/>
        <w:jc w:val="center"/>
        <w:rPr>
          <w:lang w:val="ru-RU" w:eastAsia="ru-RU" w:bidi="ar-SA"/>
        </w:rPr>
      </w:pPr>
      <w:r>
        <w:rPr>
          <w:lang w:val="ru-RU" w:eastAsia="ru-RU" w:bidi="ar-SA"/>
        </w:rPr>
        <w:t>Им. АКАДЕМИКА Д.Н.ПРЯНИШНИКОВА</w:t>
      </w:r>
    </w:p>
    <w:p>
      <w:pPr>
        <w:pStyle w:val="Normal"/>
        <w:spacing w:lineRule="auto" w:line="360"/>
        <w:ind w:firstLine="709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на тему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ПРОЕКТ ПЛАНА ПРОИЗВОДСТВЕННОЙ ФИНАНСОВОЙ ДЕЯТЕЛЬНОСТИ НА 2012 ГОД ОАО АГРОКОМПЛЕКС КУНГУРСКИЙ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lang w:val="ru-RU"/>
        </w:rPr>
      </w:pPr>
      <w:r>
        <w:rPr>
          <w:lang w:val="ru-RU"/>
        </w:rPr>
        <w:t>Пермь</w:t>
      </w:r>
    </w:p>
    <w:p>
      <w:pPr>
        <w:pStyle w:val="Normal"/>
        <w:spacing w:lineRule="auto" w:line="360"/>
        <w:ind w:firstLine="709"/>
        <w:jc w:val="center"/>
        <w:rPr>
          <w:lang w:val="ru-RU"/>
        </w:rPr>
      </w:pPr>
      <w:r>
        <w:rPr>
          <w:lang w:val="ru-RU"/>
        </w:rPr>
        <w:t>2012</w:t>
      </w:r>
    </w:p>
    <w:p>
      <w:pPr>
        <w:pStyle w:val="Normal"/>
        <w:spacing w:lineRule="auto" w:line="36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Ведение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 Проект плана производственно-финансовой деятельности на 2012 год ОАО агрокомплекс «Кунгурский»</w:t>
        <w:tab/>
        <w:tab/>
        <w:tab/>
        <w:tab/>
        <w:tab/>
        <w:tab/>
        <w:tab/>
        <w:tab/>
        <w:t xml:space="preserve">          12</w:t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  <w:t>1.1 Краткая характеристика предприятия</w:t>
        <w:tab/>
        <w:tab/>
        <w:tab/>
        <w:tab/>
        <w:tab/>
        <w:t xml:space="preserve">                      12</w:t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  <w:t>1.2 Анализ текущего состояния агрокомплекса «Кунгурский»                                      13</w:t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  <w:t xml:space="preserve">1.3 Производственная программа скотоводства                                                                18                      </w:t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  <w:t>1.4 Планирование потребности в рабочей силе</w:t>
        <w:tab/>
        <w:tab/>
        <w:tab/>
        <w:tab/>
        <w:t xml:space="preserve">                      24</w:t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  <w:t xml:space="preserve">1.5 Экономическая </w:t>
        <w:tab/>
        <w:t>оценка проекта</w:t>
        <w:tab/>
        <w:tab/>
        <w:tab/>
        <w:tab/>
        <w:tab/>
        <w:tab/>
        <w:t xml:space="preserve">          25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2 Выводы и предложения</w:t>
        <w:tab/>
        <w:tab/>
        <w:tab/>
        <w:tab/>
        <w:tab/>
        <w:tab/>
        <w:tab/>
        <w:tab/>
        <w:t xml:space="preserve">                      27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Заключение</w:t>
        <w:tab/>
        <w:tab/>
        <w:tab/>
        <w:tab/>
        <w:tab/>
        <w:tab/>
        <w:tab/>
        <w:tab/>
        <w:tab/>
        <w:tab/>
        <w:t xml:space="preserve">                      28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писок использованной литературы</w:t>
        <w:tab/>
        <w:tab/>
        <w:tab/>
        <w:tab/>
        <w:tab/>
        <w:tab/>
        <w:t xml:space="preserve">                      29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риложения</w:t>
        <w:tab/>
        <w:tab/>
        <w:tab/>
        <w:tab/>
        <w:tab/>
        <w:tab/>
        <w:tab/>
        <w:tab/>
        <w:tab/>
        <w:tab/>
        <w:t xml:space="preserve">                      31</w:t>
      </w:r>
    </w:p>
    <w:p>
      <w:pPr>
        <w:pStyle w:val="Normal"/>
        <w:spacing w:lineRule="auto" w:line="36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ВЕДЕНИЕ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В настоящее время планирование на любом предприятии имеет экономический смысл, в современных условиях оно является одним из важных моментов его эффективной деятельности. С помощью прогнозирования и планирования появляется возможность объективно оценивать предприятие, условия его деятельности, корректировать получаемые результаты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Важнейшим разделом тактического плана предприятия является производственная программа, или план производства и реализации продукции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роизводственная программа определяет необходимый объем производства продукции в плановом периоде, соответствующий по номенклатуре, ассортименту и качеству требованиям плана продаж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ланирование служит основой для принятия управленческих решений и представляет собой управленческую деятельность, которая предусматривает выработку целей и задач управления производством, а также определение путей реализации планов для достижения поставленных целей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ланирование всегда опирается на данные прошлых периодов деятельности предприятия. Оно осуществляется для того, чтобы определять и контролировать развитие предприятия в перспективе. Поэтому надежность плана зависит от точности фактических показателей прошлых периодов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Сложность планирования в сельском хозяйстве состоит в его специфической особенности, которая имеет исключительную важность. Дело в том что результаты производства в сельском хозяйстве зависят от меняющихся, часто непредвиденных условий. Это требует создания резервов. Таким образом, актуальность выбранной темы работы не вызывает сомнений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</w:rPr>
        <w:t>Цель отчета – планирование финансово хозяйственной деятельности на предприятии сельскохозяйственной отрасли, определение направления развития, возможности наилучшего использования для повышения эффективности производства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Для достижения поставленной цели необходимо решение следующих задач: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1) изучение теоретических основ планирования;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2) анализ современного состояния предприятия;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3) разработка программы развития предприятия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редмет – план производственно финансовой деятельности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Объектом планирования является экономическая деятельность ОАО агрокомплекс «Кунгурский». Источниками информации для изучения и анализа служат: годовые отчеты сельскохозяйственного предприятия за 2009-2010 года, материалы статистической отчетности предприятия, а также учебники, учебные пособия и справочники содержащие материал о деятельности и анализе деятельности сельскохозяйственных предприятий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</w:rPr>
        <w:t>При написании отчета были использованы следующие методы исследования: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метод факторного анализа;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графический метод;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выравнивание динамического ряда по среднегодовому абсолютному росту, темпу роста;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выравнивание по уравнению прямой;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метод скользящих средних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ru-RU"/>
        </w:rPr>
        <w:t xml:space="preserve">1 </w:t>
      </w:r>
      <w:r>
        <w:rPr>
          <w:b/>
          <w:lang w:val="ru-RU"/>
        </w:rPr>
        <w:t>ПРОЕКТ ПЛАНА ПРОИЗВОДСТВЕННО ФИНАНСОВОЙ ДЕЯТЕЛЬНОСТИ НА 2012 ГОД ОАО АГРОКОМПЛЕКС «КУНГУРСКИЙ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ru-RU"/>
        </w:rPr>
        <w:t>1.1 Краткая характеристика предприятия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Открытое акционерное общество «Агрокомплекс «Кунгурский» расположено в центральной части Кунгурского района, юго-западнее г. Кунгур. Административно-хозяйственный центр поселок Шадейка находится в 78 км. от областного центра г. Пермь, в 13 км. от районного центра г.Кунгур. На территории хозяйства находятся 18 населенных пунктов, протяженность хозяйства свыше 80 км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Миссия предприятия: удовлетворение потребности населения в продуктах питания - молоке и мясе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Цель предприятия: Увеличение производства продукции животноводства за счет увеличения продуктивности, повышение ее качества и сохранение рабочих ме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Направление:</w:t>
      </w:r>
      <w:r>
        <w:rPr/>
        <w:t> </w:t>
      </w:r>
      <w:r>
        <w:rPr>
          <w:lang w:val="ru-RU"/>
        </w:rPr>
        <w:t>мясомолочное.</w:t>
      </w:r>
      <w:r>
        <w:rPr/>
        <w:t> </w:t>
      </w:r>
      <w:r>
        <w:rPr>
          <w:lang w:val="ru-RU"/>
        </w:rPr>
        <w:t>Специализируется предприятие на откорме молодняка крупного рогатого скота на промышленной основе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Основные виды деятельности обще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    </w:t>
      </w:r>
      <w:r>
        <w:rPr>
          <w:lang w:val="ru-RU"/>
        </w:rPr>
        <w:t>- производство и реализация моло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    </w:t>
      </w:r>
      <w:r>
        <w:rPr>
          <w:lang w:val="ru-RU"/>
        </w:rPr>
        <w:t>- производство, переработка и реализация мяса КРС и свин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    </w:t>
      </w:r>
      <w:r>
        <w:rPr>
          <w:lang w:val="ru-RU"/>
        </w:rPr>
        <w:t>- производство продукции растениеводства на кормовые це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 </w:t>
      </w:r>
      <w:r>
        <w:rPr>
          <w:lang w:val="ru-RU"/>
        </w:rPr>
        <w:t>С 1982 года действует животноводческий комплекс по откорму молодняка крупного рогатого скота на 6640 скотомест, который в настоящее время укомплектован поголовьем полностью. Для комплектования комплекса телята молочники завозятся из хозяйств Пермского края и Свердловской области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Кроме того крупного рогатого скота расположено на 3-х молочно-товарных фермах (Кокорская, Черепахинская, Маслениковская) и 2-х фермах по воспроизводству стада (Неволинская и Бымовская 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Свиноводством занимается Бымовское отделение, расположенное в 45 км от административно-хозяйственного центра п. Шадей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Все поголовье животных полностью обеспечивается собственными грубыми и сочными кормами.</w:t>
      </w:r>
      <w:r>
        <w:rPr/>
        <w:t>  </w:t>
      </w:r>
      <w:r>
        <w:rPr>
          <w:lang w:val="ru-RU"/>
        </w:rPr>
        <w:t>Обеспеченность собственными концентратами на 50%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Скот забивается в убойном цехе хозяйства и мясо от убоя в охлажденном виде поступает на реализацию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родукция агрокомплекса «Кунгурский» на протяжении ряда лет занимает первые, призовые места и награды по качеству и конкурентоспособ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</w:t>
      </w:r>
      <w:r>
        <w:rPr>
          <w:lang w:val="ru-RU"/>
        </w:rPr>
        <w:t>Списочная численность работников на 1 января 2011 года 516 человек.</w:t>
      </w:r>
    </w:p>
    <w:p>
      <w:pPr>
        <w:pStyle w:val="Normal"/>
        <w:spacing w:lineRule="auto" w:line="360"/>
        <w:ind w:firstLine="709"/>
        <w:jc w:val="center"/>
        <w:rPr>
          <w:lang w:val="ru-RU"/>
        </w:rPr>
      </w:pPr>
      <w:r>
        <w:rPr>
          <w:lang w:val="ru-RU"/>
        </w:rPr>
        <w:t>…</w:t>
      </w:r>
      <w:r>
        <w:rPr>
          <w:lang w:val="ru-RU"/>
        </w:rPr>
        <w:t>.</w:t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КЛЮЧЕНИЕ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Изучение экономической литературы, а также анализ и оценка финансовой деятельности ОАО Агрокомплекс «Кунгурский» за 2009-2010 г.г. показали, что в хозяйстве работа по формированию финансово-производственной стратегии управления организацией не ведется. На основе проектных разработок сформулированы следующие выводы и предлож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1. Предприятие в последние годы довольствуется умеренными по сравнению со своими возможностями темпами роста оборота и поддерживает кредитную задолженность на нейтральном уровне, не используя в полной мере производственные возможности для увеличения рентабельности собственного капитала. Однако данное положение, как и любое другое, весьма не устойчиво. Для хозяйства обоснована новая стратегическая финансовая цель - достижение финансовой устойчивости путем наращения прибыли через оптимизацию размера собственного оборотного капитала и привлечение заемных средст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2. Для достижения данной цели предложено изменить действующую в 2009-2010г.г стратегию удовлетворительной прибыли на стратегию ее мини-максимизации. С этой целью обоснована целесообразность и возможность использования запланированных показателей. Для этой цели целесообразно использовать и все возможности получения бюджетных субсидий. </w:t>
      </w:r>
      <w:r>
        <w:rPr>
          <w:bCs/>
          <w:lang w:val="ru-RU"/>
        </w:rPr>
        <w:t xml:space="preserve">Таким образом, агрокомплекс </w:t>
      </w:r>
      <w:r>
        <w:rPr>
          <w:lang w:val="ru-RU"/>
        </w:rPr>
        <w:t>осуществит переход к с</w:t>
      </w:r>
      <w:r>
        <w:rPr>
          <w:iCs/>
          <w:lang w:val="ru-RU"/>
        </w:rPr>
        <w:t>тратегии мини-максимизации прибыли, которая</w:t>
      </w:r>
      <w:r>
        <w:rPr>
          <w:lang w:val="ru-RU"/>
        </w:rPr>
        <w:t xml:space="preserve"> направлена на развитие предприятия и может использоваться в течение продолжительного времен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3. Для более эффективного управления распределением прибыли необходимо использовать фондовый метод распределения прибыли. При этом целесообразно выделять ее следующие направления: на увеличение основных производственных фондов (в фонд накопления), непроизводственных фондов (в фонд социальной сферы) и в фонд собственных оборотных средств, что будет способствовать строго по целевому использованию средств фондов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Реализация</w:t>
      </w:r>
      <w:r>
        <w:rPr>
          <w:bCs/>
          <w:lang w:val="ru-RU"/>
        </w:rPr>
        <w:t xml:space="preserve"> предложенных в проекте мероприятий позволит достичь </w:t>
      </w:r>
      <w:r>
        <w:rPr>
          <w:lang w:val="ru-RU"/>
        </w:rPr>
        <w:t>стратегической финансовой цели - обеспечение финансовой устойчивости.</w:t>
      </w:r>
      <w:r>
        <w:br w:type="page"/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Алтухов А.И. Инновации – основа совершенствования материально-технического потенциала производства. // Экономика сельского хозяйства России. – 2010. – №12. – С. 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 w:eastAsia="en-US"/>
        </w:rPr>
        <w:t>Ариничев В.Н., Бердников В.В., и др. Организация сельскохозяйственного производства. – М.: «Колос», 2010. – 50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851"/>
        <w:jc w:val="both"/>
        <w:rPr/>
      </w:pPr>
      <w:r>
        <w:rPr>
          <w:color w:val="000000"/>
          <w:lang w:val="ru-RU"/>
        </w:rPr>
        <w:t>Водяников В.Т. Организация и управление производством на сельскохозяйственных предприятиях. / В.Т. Водянников, А.И. Лысюк, Н.Е.</w:t>
      </w:r>
      <w:r>
        <w:rPr>
          <w:color w:val="000000"/>
        </w:rPr>
        <w:t> </w:t>
      </w:r>
      <w:r>
        <w:rPr>
          <w:color w:val="000000"/>
          <w:lang w:val="ru-RU"/>
        </w:rPr>
        <w:t>Зимин. – М.: КолосС, 2009. – 506 с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Гордеев А.В. Растениеводство в России развивается динамично. // Экономика сельского хозяйства России. – 2011. – №4. – С. 14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Зимин Н.Е. Анализ и диагностика финансово-хозяйственной деятельности предприятия. – М.: КолосС, 2010. – 384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lang w:val="ru-RU"/>
        </w:rPr>
        <w:t xml:space="preserve">Зимин, Н.Е. Технико-экономический анализ деятельности предприятий АПК / Н.Е. Зимин; под общ. </w:t>
      </w:r>
      <w:r>
        <w:rPr/>
        <w:t>Ред. Н.Е. Зимина. – М.: Колос, 2009. – 428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Зинченко А.П. Практикум по статистике. – М.: КолосС, 2008. – 392 с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Ильин А.И. Планирование на предприятии. – М.: Новое знание, 2011. – 635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Коваленко Н.Я. Экономика сельского хозяйства с основами аграрных рынков. – М.: ЭКМОС, 2009. – 448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Личко К.П. Прогнозирование и планирование агропромышленного комплекса: Учебник. – М.: Гардарики, 2011. – 264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Любушин Н.П. Анализ финансово-хозяйственной деятельности предприятий. − М.: ЮНИТИ-ДАНА, 2010. – 471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Макарцев Л.И Экономика производства сельскохозяйственной продукции. − М.: ЮНИТИ-ДАНА, 2008. – 221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Минаков И.А. Экономика сельского хозяйства. − М.: Колос, 2011. – 400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Минаков И.А. Экономика сельскохозяйственных предприятий. – М.: Колос, 2009. – 527 с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Минаков И.А. Экономика отраслей АПК. – М.: Колос, 2010. – 463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Михалев А.В. О факторах повышения эффективности сельскохозяйственного производства. // Экономика сельскохозяйственных и перерабатывающих предприятий. – 2008. − №8. – С. 8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пов И.А. Экономика сельского хозяйства. – М.: Дело сервис, 2011. – 367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рыткин Б.В. Экономический анализ предприятий. – М.: ЮНИТИ, 2010. – 357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Рахимов А.В. Повысить уровень продовольственной безопасности. // Экономика сельского хозяйства России. – 2011. – №4 – С. 6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lang w:val="ru-RU"/>
        </w:rPr>
        <w:t xml:space="preserve">Савицкая, Г.В. Анализ хозяйственной деятельности предприятия: учебник /  Г.В.Савицкая; под общ. ред. </w:t>
      </w:r>
      <w:r>
        <w:rPr/>
        <w:t>Г.В. Савицкой. –  М.: ИНФРА – М, 2010. – 425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Савицкая Г.В. Анализ хозяйственной деятельности предприятий АПК. – М.: ИНФАРМ, 2009. – 334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Соколов О.В. Экономика сельскохозяйственного предприятия. − М.: Новое знание, 2011. – 704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Сагайдак А.Э. Экономика и организация сельскохозяйственного производства. / А.Э. Сагайдак, О.Г. Третьякова, А.Д. Екайкин. – М.: КолосС, 2009. – 360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Серков А.Ф. Сельское хозяйство Росси: оценка состояния и долгосрочный прогноз. // Экономика сельскохозяйственных и перерабатывающих предприятий. – 2011. − №7. – С. 11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Терновых К.С. Планирование на предприятии АПК. / К.С. Терновых, А.С. Алексенко, А.С. Анненко. – М.: КолосС, 2008. – 333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lang w:val="ru-RU"/>
        </w:rPr>
        <w:t xml:space="preserve">Удалов, В.А. Экономический анализ на сельскохозяйственных предприятиях: учебно-методическое пособие / В.А. Удалов; под общ. ред. </w:t>
      </w:r>
      <w:r>
        <w:rPr/>
        <w:t>В.А. Удалова. – М.: Изд-во МСХА, 2011. -  348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lang w:val="ru-RU"/>
        </w:rPr>
        <w:t xml:space="preserve">Финансирование и инвестиции на предприятиях АПК / З. Бадевитц, Е. А. Безверхая, Д. С. Алексанов и др.; Под ред. </w:t>
      </w:r>
      <w:r>
        <w:rPr/>
        <w:t>З. Бадевитца. - Омск: Издательство Ом - ГАУ, 2009. – 340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lang w:val="ru-RU"/>
        </w:rPr>
        <w:t xml:space="preserve">Финансы сельскохозяйственных предприятий / М. Л. Лишанский, З. А. Круш, И. Б. Маслова, Л. С. Шохина; Под ред. </w:t>
      </w:r>
      <w:r>
        <w:rPr/>
        <w:t>М. Л. Лишанского. - М.: КолоС, 2010. - 376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rPr>
          <w:color w:val="000000"/>
        </w:rPr>
      </w:pPr>
      <w:r>
        <w:rPr>
          <w:color w:val="000000"/>
        </w:rPr>
        <w:t>Шакиров Ф.К. Организация сельскохозяйственного производства – М.: КолосС, 2009. – 503 с.</w:t>
      </w:r>
    </w:p>
    <w:p>
      <w:pPr>
        <w:pStyle w:val="Normal"/>
        <w:spacing w:lineRule="auto" w:line="360"/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16:00Z</dcterms:created>
  <dc:creator>Анютка</dc:creator>
  <dc:description/>
  <dc:language>en-US</dc:language>
  <cp:lastModifiedBy>dbvuz59</cp:lastModifiedBy>
  <dcterms:modified xsi:type="dcterms:W3CDTF">2014-11-05T13:16:00Z</dcterms:modified>
  <cp:revision>2</cp:revision>
  <dc:subject/>
  <dc:title/>
</cp:coreProperties>
</file>