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работы. Скачано 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VUZ</w:t>
      </w: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7745182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745183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Этиология и вирусологическая диагностика вируса бешенст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745183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гистрация вируса бешенства у животных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745183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филактика вируса бешенства у животных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745183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745183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литература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80" w:hanging="0"/>
        <w:rPr/>
      </w:pPr>
      <w:bookmarkStart w:id="0" w:name="__RefHeading___Toc377451829"/>
      <w:bookmarkEnd w:id="0"/>
      <w:r>
        <w:rPr/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упоминание о бешенстве встречается еще в 2300 году до нашей эры в письмах Гомера, Аристотеля и Демокрита, но точное описание болезни "бешенство" или "водобоязнь" (гидрофобия) дал только в 1 веке нашей эры римский ученый Олус Корнелиус Силсу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еферате рассмотрена тема «Регистрация и профилактика вируса бешенства у животных». Тема работы является очень актуальной на сегодняшний день, ведь бешенство– это заболевание вирусной природы, возникающее в результате укуса зараженным животным, характеризующееся тяжелыми поражениями нервной системы и приводящее к летальному исх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роде болеют, прежде всего, дикие животные (лисицы, волки и т.д.). Домашние животные (собаки, кошки, хорьки) заражаются от укуса дикого животного или попадания слюны заражённого животного на поврежденный участок кож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4 г. исполнилось 110 лет со дня выступления во Французской Академии наук Л. Пастера о результатах иммунизации собак ослабленным вирусом бешенства, именно этот метод иммунизации открыл перспективы спасения людей от болезни, известной человечеству более 4000 лет. Постэкспозиционное лечение вакциной и антирабическим иммуноглобулином в настоящее время проводится всем людям, укушенным бешеными живот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источников литературы при написании реферата использовались труды следующих авторов - Ботвинника А. Д., Никифоровой Т. А. «Бешенство. Пути спасения», Грибенча С. В., Баринский И. Ф. «Бешенство и его профилактика», Зуева В. А. «Вирусные инфекции животных» и Шашихиной М. Н. «Выживаемость животных в случаях поражения бешенств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80" w:hanging="0"/>
        <w:rPr/>
      </w:pPr>
      <w:bookmarkStart w:id="1" w:name="__RefHeading___Toc377451830"/>
      <w:bookmarkEnd w:id="1"/>
      <w:r>
        <w:rPr/>
        <w:t>1.</w:t>
        <w:tab/>
        <w:t>Этиология и вирусологическая диагностика вируса беш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бешенства принадлежит обширному семейству рабдовирусов. Оно включает три рода: везикуло-, планта- и лиссавирусов. Вирус бешенства входит в род лиссавирусов. Вирус бешенства продставлен на рисунке 1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0705" cy="281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- Вирус беш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троения вириона рабдовируса и расположение в нем белков. Цифрами представлены данные по молекулярному весу белков вируса бешенства; звездочкой обозначены наиболее хорошо изученные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атогенеза бешенства показывает, что возможность летального исхода зависит от трех основных услов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большой стартовой дозы вируса, попавшей в организм и подавляющей сбалансированное функционирование иммунной системы и ЦНС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проникновения вируса в месте с высоким аффинитетом популяции нейронов к рецептору виру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 xml:space="preserve">короткого инкубационного периода. </w:t>
      </w:r>
    </w:p>
    <w:p>
      <w:pPr>
        <w:pStyle w:val="Heading1"/>
        <w:ind w:left="680" w:hanging="0"/>
        <w:rPr/>
      </w:pPr>
      <w:bookmarkStart w:id="2" w:name="__RefHeading___Toc377451831"/>
      <w:bookmarkEnd w:id="2"/>
      <w:r>
        <w:rPr/>
        <w:t>2.</w:t>
        <w:tab/>
        <w:t>Регистрация вируса бешенства у живот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ыми врачами выделяются три формы проявления бешенства – буйная, тихая и атипичная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йная форма протекает в несколько стад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На первой стадии животное избегает людей, прячется в темном месте или наоборот очень дружелюбное. При этом возможно проявление зуда на месте уку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 второй стадии появляется агрессия. Нарастает беспокойство, хриплый лай, склонность к поеданию инородных предметов, нападение на других животных и даже на хозяина. Животное не может глотать в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 третьей стадии появляются судороги, и прогрессирует паралич. Животное почти постоянно лежит и в итоге погибает в коматозном состоя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форма характеризуется развитием паралича, слюнотечением, неспособностью принимать пищу. Через 2 – 4 дня животное гиб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ипичная форма (сложная в диагностике) – может длиться до 3-х месяцев или даже больше. Вначале может проявляться диареей или наоборот атонией кишечника, депрессией, после чего могут наступать временные улучшения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ертный диагноз устанавливается обнаружением специфических включений – телец Бабеша-Негри при гистологическом исследовании мозга. На сегодняшний день в ветеринарии применяется единственный информативный и достаточно точный метод диагностики бешенства у животных. Это посмертное исследование срезов аммоновых рогов головного мозга и обнаружение в них специфических включений - телец Бабеша-Негри. Тельца Бабеша-Негри также присутствуют в цитоплазме нейронов, гиппокампе, клетках Пуркинье коры мозжечка, стволе мозга, гипоталамусе и спинномозговых ганглиях. Данные тельца присутствуют в головном мозге только при бешенстве, наличие их при других заболеваниях, в том числе и при заболеваниях центральной нервной системы, не зафиксирова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вакцины против бешенства - заслуга великого французского ученого Луи Пастера. Он с группой ученых вплотную занимался заражением бешенством кроликов, выяснил время развития вируса в организме и впервые получил вакцину против бешенства. Этой вакциной он вылечил укушенного бешеным животным мальчика - Джозефа Меистера. Благодарные парижане за открытие вакцины против бешенства поставили Луи Пастеру памятник при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Heading1"/>
        <w:ind w:left="680" w:hanging="0"/>
        <w:rPr/>
      </w:pPr>
      <w:bookmarkStart w:id="3" w:name="__RefHeading___Toc377451832"/>
      <w:bookmarkEnd w:id="3"/>
      <w:r>
        <w:rPr/>
        <w:t>3.</w:t>
        <w:tab/>
        <w:t xml:space="preserve">Профилактика </w:t>
      </w:r>
      <w:r>
        <w:rPr>
          <w:szCs w:val="28"/>
        </w:rPr>
        <w:t>вируса бешенства у живот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временным данным, вирус бешенства состоит из 5 белков: L, N, NS, М и G (рисунок). 3 белка — L, N, NS (внутренние) — входят в состав нуклеокапсида в виде комплекса с РНК. Белки L и NS обеспечивают транскрипцию и репликацию, NS играет конформационную роль. Белок М (матричный) примыкает к нуклеокапсиду, белок G расположен на поверхности вириона. Оба последних белка находятся в бислойной оболочке вируса. Понимание функций белков и их расположение в вирионе помогает понять репликацию вируса и патогенез болезни, а также определить подходы к лечению, созданию вакцин и диагностических препаратов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доровление определяется защитными иммунологическими реакциями. Для оптимального их проявления необходимы прямо противоположные услов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небольшие стартовые дозы "дикого" вируса, достаточные лишь для пролиферации антигенспецифичес-ких клонов лимфоидных клет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место проникновения вируса с низким аффинитетом нейрон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длительный инкубационны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широкого внедрения постэкспозиционной вакцинации развитие патологического процесса, вызываемого "диким" вирусом, в инкубационном периоде и при манифестации клиники, как правило, совмещается с процессом иммуногенеза, определяемого вакциной. Это диктует необходимость изучения патогенеза в данных условиях. Известно, что иммуногенез в сжатые сроки осуществляется в случае интенсивного "многоточечного" введения в дельтовидные мышцы высокоантигенной вакцины. Подъем клеточного иммунитета начинается уже через 6 ч, а образование антител — через 5 дней. Эта схема получила название "3—1" (три прививки по одной дозе в обе дельтовидные мышцы с одной ревакцинацией на 7-й де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начале вакцинации, состоящей из двух доз, по одной дозе в каждую дельтовидную мышцу приводит к увеличению периода вакцинации до 12 дней (схема "2—1—1"). В настоящее время используются и более длительные (пятикратные) схемы иммунизации при введении вакцины в дельтовидные мыш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вое время данные об отсутствии антител у погибших от бешенства животных и высокий уровень антител у выздоровевших служили доказательством целесообразности применения антирабического иммуноглобулина при постэкспозиционной вакцинации, то при вакцинации, вызывающей раннюю выработку антител, введение иммуноглобулина, по-видимому, нецелесооб</w:t>
        <w:softHyphen/>
        <w:t>разно, так как наблюдается подавление образования антител в течение двух недель. Этот вопрос требует дальнейшего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иться выработки иммунитета при постэкспозиционной вакцинации в краткие сроки, необходимо: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именять высокоочищенные и высокоантигенные вакци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использовать для внутримышечного введения вакцины лучшую нервно-рецепторную зону — дельтовидные мышц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"многоточечное" введение двух или трех доз вакцины в начале вакцинации (0-й де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тих условий приводит к значительному сокращению периода выработки иммунитета и предотвращению манифестации кли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дев К.Н. Диагностика бешенства животных с использованием реакции иммунофлюоресценции  // Ветеринария с.-х.животных. - 2007. - № 3. - С.29-3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ев В. А. Вирусные инфекции животных// Современная ветеринарная медицина. 2008. №2. 11-14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ихина М. Н. Выживаемость животных в случаях поражения бешенством// Перспективы научной разработки противовирусных веществ. №10.  2008. 26-28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енча С. В., Баринский И. Ф. Бешенство и его профилактика // Вопр. вирусологии. – 2012.– № 5. – 36-38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бицкер Д., Ковалев Н. Бешенство и его профилактика// Современная ветеринарная медицина. 2009. №6. 16-18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240"/>
      <w:ind w:left="680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680" w:hanging="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"/>
    <w:basedOn w:val="Heading1"/>
    <w:qFormat/>
    <w:pPr>
      <w:pageBreakBefore w:val="false"/>
      <w:numPr>
        <w:ilvl w:val="0"/>
        <w:numId w:val="0"/>
      </w:numPr>
      <w:spacing w:before="0" w:after="0"/>
      <w:ind w:left="680" w:hanging="0"/>
      <w:outlineLvl w:val="9"/>
    </w:pPr>
    <w:rPr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05:00Z</dcterms:created>
  <dc:creator>Пользователь Windows</dc:creator>
  <dc:description/>
  <cp:keywords/>
  <dc:language>en-US</dc:language>
  <cp:lastModifiedBy>Maya</cp:lastModifiedBy>
  <dcterms:modified xsi:type="dcterms:W3CDTF">2014-10-20T07:42:00Z</dcterms:modified>
  <cp:revision>3</cp:revision>
  <dc:subject/>
  <dc:title/>
</cp:coreProperties>
</file>