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работы. Скачано с сайта </w:t>
      </w:r>
      <w:r>
        <w:rPr>
          <w:b/>
          <w:sz w:val="28"/>
          <w:szCs w:val="28"/>
          <w:lang w:val="en-US"/>
        </w:rPr>
        <w:t>VUZ</w:t>
      </w:r>
      <w:r>
        <w:rPr>
          <w:b/>
          <w:sz w:val="28"/>
          <w:szCs w:val="28"/>
        </w:rPr>
        <w:t>59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Договор финансовой аренды: понятие, стороны, предмет и особенности……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онятие договора лизинга……………………………………………………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Стороны договора……………………………………………………………..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Предмет лизинга………………………………………………………………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4. Особенности договора лизинга………………………………………………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Права, обязанности и ответственность участников договора………………….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исок литературы………………………………………………………………….15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Договор финансовой аренды: понятие, стороны, предмет </w:t>
      </w:r>
    </w:p>
    <w:p>
      <w:pPr>
        <w:pStyle w:val="Normal"/>
        <w:autoSpaceDE w:val="false"/>
        <w:spacing w:lineRule="auto" w:line="480"/>
        <w:ind w:firstLine="708"/>
        <w:jc w:val="center"/>
        <w:rPr>
          <w:rFonts w:eastAsia="ArialMT;Arial Unicode MS"/>
          <w:b/>
          <w:b/>
          <w:sz w:val="28"/>
          <w:szCs w:val="28"/>
        </w:rPr>
      </w:pPr>
      <w:r>
        <w:rPr>
          <w:b/>
          <w:sz w:val="28"/>
          <w:szCs w:val="28"/>
        </w:rPr>
        <w:t>и особенности</w:t>
      </w:r>
    </w:p>
    <w:p>
      <w:pPr>
        <w:pStyle w:val="Normal"/>
        <w:autoSpaceDE w:val="false"/>
        <w:spacing w:lineRule="auto" w:line="480"/>
        <w:ind w:firstLine="708"/>
        <w:jc w:val="center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  <w:t>1.1. Понятие договора лизинга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 xml:space="preserve">Финансовая аренда (лизинг) является одним из специальных видов аренды и чаще всего применяется для значительного расширения производственных возможностей предприятия посредством обеспечения его технически совершенными и дорогостоящими видами оборудования. К договору финансовой аренды (далее - договор лизинга) применимы нормы ГК РФ, регулирующие общие положения аренды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Лизинг - это вид инвестиционной деятельности по приобретению и передаче имущества в лизинг. В отличие от обычной аренды, механизм реализации лизинговой сделки намного сложнее. Лизинговая сделка объединяет в себе несколько самостоятельных и в то же время взаимосвязанных юридических и фактических действий. Вначале заключается договор лизинга. На основе этого договора в дальнейшем осуществляются все последующие действия, направленные на реализацию конкретной лизинговой сделки.</w:t>
      </w:r>
      <w:r>
        <w:rPr>
          <w:rStyle w:val="FootnoteCharacters"/>
          <w:rStyle w:val="FootnoteAnchor"/>
          <w:rFonts w:eastAsia="ArialMT;Arial Unicode MS"/>
          <w:sz w:val="28"/>
          <w:szCs w:val="28"/>
        </w:rPr>
        <w:footnoteReference w:id="2"/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По договору лизинга лизингодатель обязуется приобрести в собственность указанное лизингополучателем имущество у определенного им продавца и предоставить его лизингополучателю в аренду для предпринимательских целей за определенную плату.</w:t>
      </w:r>
      <w:r>
        <w:rPr>
          <w:rStyle w:val="FootnoteCharacters"/>
          <w:rStyle w:val="FootnoteAnchor"/>
          <w:rFonts w:eastAsia="ArialMT;Arial Unicode MS"/>
          <w:sz w:val="28"/>
          <w:szCs w:val="28"/>
        </w:rPr>
        <w:footnoteReference w:id="3"/>
      </w:r>
      <w:r>
        <w:rPr>
          <w:rFonts w:eastAsia="ArialMT;Arial Unicode MS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MT;Arial Unicode MS"/>
          <w:sz w:val="28"/>
          <w:szCs w:val="28"/>
        </w:rPr>
        <w:t>Договором лизинга может быть предусмотрено, что выбор продавца и приобретаемого имущества осуществляется лизингодателем. Затем лизингодатель на основании договора купли-продажи приобретает имущество, которое становится предметом лизинга. После этого между сторонами лизинга возникают отношения аренды - приобретенное имущество передается лизингополучателю во временное владение и пользование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Необходимо иметь в виду, что продавец имущества не может быть одновременно лизингодателем, а лизингодатель - продавцом имущества. Между тем организация в рамках одного лизингового правоотношения может одновременно выступать в качестве продавца и лизингополучателя.</w:t>
      </w:r>
      <w:r>
        <w:rPr>
          <w:rStyle w:val="FootnoteCharacters"/>
          <w:rStyle w:val="FootnoteAnchor"/>
          <w:rFonts w:eastAsia="ArialMT;Arial Unicode MS"/>
          <w:sz w:val="28"/>
          <w:szCs w:val="28"/>
        </w:rPr>
        <w:footnoteReference w:id="4"/>
      </w:r>
      <w:r>
        <w:rPr>
          <w:rFonts w:eastAsia="ArialMT;Arial Unicode MS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708"/>
        <w:jc w:val="center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  <w:t>1.2. Стороны договор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MT;Arial Unicode MS"/>
          <w:sz w:val="28"/>
          <w:szCs w:val="28"/>
        </w:rPr>
        <w:t>Другое существенное отличие договора лизинга от обычной аренды заключается в том, что вместо двух субъектов, как при аренде, в правоотношениях лизинга задействовано три участника: продавец (изготовитель) имущества, лизингодатель (арендодатель) и лизингополучатель (арендатор), каждый из участников наделен своими правами и обязанностям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Участники лизинга связаны между собой не одним, а, как правило, двумя договорам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ArialMT;Arial Unicode MS"/>
          <w:sz w:val="28"/>
          <w:szCs w:val="28"/>
        </w:rPr>
        <w:t>Арендодатель заключает с продавцом выбранного арендатором имущества договор купли-продажи, а с арендатором - договор финансовой аренды. Оба договора взаимосвязаны: обычно именно арендатор, а не арендодатель осуществляет выбор продавца и согласовывает все условия договора купли-продажи.</w:t>
      </w:r>
      <w:r>
        <w:rPr>
          <w:rStyle w:val="FootnoteCharacters"/>
          <w:rStyle w:val="FootnoteAnchor"/>
          <w:rFonts w:eastAsia="ArialMT;Arial Unicode MS"/>
          <w:sz w:val="28"/>
          <w:szCs w:val="28"/>
        </w:rPr>
        <w:footnoteReference w:id="5"/>
      </w:r>
      <w:r>
        <w:rPr>
          <w:rFonts w:eastAsia="ArialMT;Arial Unicode MS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Арендатор договаривается о предмете договора купли-продажи, его цене, сроках и месте поставки. Тем не менее арендатор не находится в договорных отношениях с продавцом имущества, хотя наделен по отношению к нему рядом прав и обязанностей.</w:t>
      </w:r>
      <w:r>
        <w:rPr>
          <w:rStyle w:val="FootnoteCharacters"/>
          <w:rStyle w:val="FootnoteAnchor"/>
          <w:rFonts w:eastAsia="ArialMT;Arial Unicode MS"/>
          <w:sz w:val="28"/>
          <w:szCs w:val="28"/>
        </w:rPr>
        <w:footnoteReference w:id="6"/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Выкуп арендованного имущества не является неотъемлемым условием договора финансовой аренды. ГК РФ и Закон о лизинге определяют, что договором может быть предусмотрен переход предмета лизинга в собственность лизингополучателя по истечении срока договора лизинга или до его истечения на условиях, предусмотренных соглашением сторон.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480"/>
        <w:jc w:val="center"/>
        <w:rPr>
          <w:rFonts w:eastAsia="ArialMT;Arial Unicode MS"/>
          <w:b/>
          <w:b/>
          <w:sz w:val="28"/>
          <w:szCs w:val="28"/>
        </w:rPr>
      </w:pPr>
      <w:r>
        <w:rPr>
          <w:rFonts w:eastAsia="ArialMT;Arial Unicode MS"/>
          <w:b/>
          <w:sz w:val="28"/>
          <w:szCs w:val="28"/>
        </w:rPr>
        <w:t>2. Права, обязанности и ответственность участников договора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На основании договора лизинга лизингодатель обязуется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/>
          <w:sz w:val="28"/>
          <w:szCs w:val="28"/>
        </w:rPr>
        <w:t>- приобрести у определенного продавца в собственность определенное имущество для его передачи лизингополучателю за определенную плату на определенный срок на определенных условиях в качестве предмета лизинга;</w:t>
      </w:r>
    </w:p>
    <w:p>
      <w:pPr>
        <w:pStyle w:val="Normal"/>
        <w:autoSpaceDE w:val="false"/>
        <w:spacing w:lineRule="auto" w:line="360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- выполнить другие обязательства, вытекающие из содержания договора лизинга</w:t>
      </w:r>
    </w:p>
    <w:p>
      <w:pPr>
        <w:pStyle w:val="Normal"/>
        <w:autoSpaceDE w:val="false"/>
        <w:spacing w:lineRule="auto" w:line="360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(приобретение у третьих лиц прав на интеллектуальную собственность (ноу-хау, лицензионных прав, прав на товарные знаки, марки, программное обеспечение и других); приобретение у третьих лиц товарно-материальных ценностей, необходимых в период проведения монтажных (шефмонтажных) и пусконаладочных работ; осуществление монтажных (шефмонтажных) и пусконаладочных работ в отношении предмета лизинга, обучение персонала; послегарантийное обслуживание и ремонт предмета лизинга, в том числе текущий, средний и капитальный ремонт; подготовка производственных площадей и коммуникаций, услуги по проведению работ, связанных с установкой (монтажом) предмета лизинга; другие работы и услуги, без оказания которых невозможно использовать предмет лизинга).</w:t>
      </w:r>
      <w:r>
        <w:rPr>
          <w:rStyle w:val="FootnoteCharacters"/>
          <w:rStyle w:val="FootnoteAnchor"/>
          <w:rFonts w:eastAsia="ArialMT;Arial Unicode MS"/>
          <w:sz w:val="28"/>
          <w:szCs w:val="28"/>
        </w:rPr>
        <w:footnoteReference w:id="7"/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Кроме того, лизингодатель обязан уведомить продавца о том, что имущество предназначено для передачи его в аренду определенному лицу.</w:t>
      </w:r>
      <w:r>
        <w:rPr>
          <w:rStyle w:val="FootnoteCharacters"/>
          <w:rStyle w:val="FootnoteAnchor"/>
          <w:rFonts w:eastAsia="ArialMT;Arial Unicode MS"/>
          <w:sz w:val="28"/>
          <w:szCs w:val="28"/>
        </w:rPr>
        <w:footnoteReference w:id="8"/>
      </w:r>
      <w:r>
        <w:rPr>
          <w:rFonts w:eastAsia="ArialMT;Arial Unicode MS"/>
          <w:sz w:val="28"/>
          <w:szCs w:val="28"/>
        </w:rPr>
        <w:t xml:space="preserve"> Уведомлять продавца лизингодатель должен в письменной форме. Обязательство лизингодателя уведомить продавца является существенным условием договора купли-продажи предмета лизинга, поэтому на него распространяется та же форма (простая письменная), которая предусмотрена для договора купли-продажи предмета лизинга. Для этого в договоре купли-продажи необходимо указать наименование и полные реквизиты лизингополучателя. Можно также в договоре с продавцом дать ссылку на договор лизинга, для исполнения которого приобретается имущество. Кроме того, уведомить продавца лизингодатель может отдельным документом, например письмом. Предупредить продавца важно, потому что при передаче приобретаемого имущества в лизинг у продавца появляются дополнительные обязанности, которых нет при обычной купле-продаже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По общему правилу имущество, приобретенное лизингодателем, продавец обязан доставить непосредственно лизингополучателю по месту его нахождения.</w:t>
      </w:r>
      <w:r>
        <w:rPr>
          <w:rStyle w:val="FootnoteCharacters"/>
          <w:rStyle w:val="FootnoteAnchor"/>
          <w:rFonts w:eastAsia="ArialMT;Arial Unicode MS"/>
          <w:sz w:val="28"/>
          <w:szCs w:val="28"/>
        </w:rPr>
        <w:footnoteReference w:id="9"/>
      </w:r>
      <w:r>
        <w:rPr>
          <w:rFonts w:eastAsia="ArialMT;Arial Unicode MS"/>
          <w:sz w:val="28"/>
          <w:szCs w:val="28"/>
        </w:rPr>
        <w:t xml:space="preserve"> Местом нахождения юридического лица является место его государственной регистрации. Этот адрес указывается в учредительных документах организации. Нередко случается так, что место нахождения лизингополучателя, указанное в учредительных документах (например, офис), может располагаться отдельно от производства. В этом случае лизингополучателю удобнее, если предмет лизинга будет доставлен непосредственно на производство. Для этого в договоре купли-продажи можно оговорить условие о доставке предмета лизинга по адресу, указанному лизингополучателем. Сообщить адрес лизингополучателю следует заблаговременно, до заключения договора купли-продажи предмета лизинга. Иначе продавец доставит предмет лизинга по месту нахождения лизингополучателя, которое указано в учредительных документах. И при этом никаких претензий к продавцу предъявить нельзя.</w:t>
      </w:r>
      <w:r>
        <w:rPr>
          <w:rStyle w:val="FootnoteCharacters"/>
          <w:rStyle w:val="FootnoteAnchor"/>
          <w:rFonts w:eastAsia="ArialMT;Arial Unicode MS"/>
          <w:sz w:val="28"/>
          <w:szCs w:val="28"/>
        </w:rPr>
        <w:footnoteReference w:id="10"/>
      </w:r>
    </w:p>
    <w:p>
      <w:pPr>
        <w:pStyle w:val="Normal"/>
        <w:autoSpaceDE w:val="false"/>
        <w:spacing w:lineRule="auto" w:line="360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………………………………………</w:t>
      </w:r>
      <w:r>
        <w:rPr>
          <w:rFonts w:eastAsia="ArialMT;Arial Unicode MS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/>
          <w:sz w:val="28"/>
          <w:szCs w:val="28"/>
        </w:rPr>
        <w:t>- по окончании срока действия договора лизинга возвратить предмет лизинга, если иное не предусмотрено договором лизинга, или приобрести предмет лизинга в собственность на основании договора купли-продаж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;Arial Unicode MS"/>
          <w:sz w:val="28"/>
          <w:szCs w:val="28"/>
        </w:rPr>
        <w:t>- выполнить другие обязательства, вытекающие из содержания договора лизинг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Перечень, объем и стоимость дополнительных услуг должны быть указаны в договоре лизинга. Кроме того, в договоре лизинга могут быть оговорены обстоятельства, которые стороны считают бесспорным и очевидным нарушением обязательств и которые ведут к прекращению действия договора и изъятию предмета лизинг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ArialMT;Arial Unicode MS"/>
          <w:sz w:val="28"/>
          <w:szCs w:val="28"/>
        </w:rPr>
      </w:pPr>
      <w:r>
        <w:rPr>
          <w:rFonts w:eastAsia="ArialMT;Arial Unicode MS"/>
          <w:sz w:val="28"/>
          <w:szCs w:val="28"/>
        </w:rPr>
        <w:t>…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40" w:right="74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Долгушина Ю.Б. </w:t>
      </w:r>
      <w:r>
        <w:rPr>
          <w:sz w:val="20"/>
          <w:szCs w:val="20"/>
        </w:rPr>
        <w:t>Лизинг / М.: Бератор-Пресс, 2008. С. 1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. 665 ГК РФ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MT;Arial Unicode MS"/>
        </w:rPr>
        <w:t>п. 1 ст. 4 Федерального закона от 29 октября 1998 г. N 164-ФЗ "О финансовой аренде (лизинге)"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Шабашев В.А., Федулова Е.А., Кошкин А.В. Лизинг: основы теории и практики / М.: КноРус, 2009.  С. 32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ArialMT;Arial Unicode MS"/>
        </w:rPr>
        <w:t>ст. 668, 670 ГК РФ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рнийчук Г.А. Договоры аренды, найма и лизинга / М.: Дашков и Ко, 2008. С. 41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. 667 ГК РФ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. 668 ГК РФ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Лизинг. Экономические и правовые основы / под ред. Н.М. Коршунова. М.: ЮНИТИ-ДАНА, 2009. С. 9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280" w:after="2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0:13:00Z</dcterms:created>
  <dc:creator>_</dc:creator>
  <dc:description/>
  <cp:keywords/>
  <dc:language>en-US</dc:language>
  <cp:lastModifiedBy>Maya</cp:lastModifiedBy>
  <dcterms:modified xsi:type="dcterms:W3CDTF">2014-10-20T10:06:00Z</dcterms:modified>
  <cp:revision>6</cp:revision>
  <dc:subject/>
  <dc:title/>
</cp:coreProperties>
</file>