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 работы. Скачано с сайта </w:t>
      </w:r>
      <w:r>
        <w:rPr>
          <w:b/>
          <w:bCs/>
          <w:color w:val="000000"/>
          <w:sz w:val="28"/>
          <w:szCs w:val="28"/>
          <w:lang w:val="en-US"/>
        </w:rPr>
        <w:t>VUZ</w:t>
      </w:r>
      <w:r>
        <w:rPr>
          <w:b/>
          <w:bCs/>
          <w:color w:val="000000"/>
          <w:sz w:val="28"/>
          <w:szCs w:val="28"/>
        </w:rPr>
        <w:t>59.</w:t>
      </w:r>
      <w:r>
        <w:rPr>
          <w:b/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3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 w:val="false"/>
              <w:szCs w:val="22"/>
              <w:bCs w:val="false"/>
              <w:lang w:val="en-US" w:eastAsia="en-US"/>
            </w:rPr>
            <w:fldChar w:fldCharType="separate"/>
          </w:r>
          <w:hyperlink w:anchor="__RefHeading___Toc177364474"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3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364475">
            <w:r>
              <w:rPr>
                <w:rStyle w:val="IndexLink"/>
                <w:sz w:val="22"/>
                <w:szCs w:val="22"/>
                <w:lang w:val="en-US" w:eastAsia="en-US"/>
              </w:rPr>
              <w:t>1. Влияние окружающей среды здоровье человека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3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364476">
            <w:r>
              <w:rPr>
                <w:rStyle w:val="IndexLink"/>
                <w:sz w:val="22"/>
                <w:szCs w:val="22"/>
                <w:lang w:val="en-US" w:eastAsia="en-US"/>
              </w:rPr>
              <w:t>2. Результат воздействия человека на окружающую среду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43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364477">
            <w:r>
              <w:rPr>
                <w:rStyle w:val="IndexLink"/>
                <w:sz w:val="22"/>
                <w:szCs w:val="22"/>
                <w:lang w:val="en-US" w:eastAsia="en-US"/>
              </w:rPr>
              <w:t>3. Загрязнения окружающей среды и болезни человек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43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364478">
            <w:r>
              <w:rPr>
                <w:rStyle w:val="IndexLink"/>
                <w:sz w:val="22"/>
                <w:szCs w:val="22"/>
                <w:lang w:val="en-US" w:eastAsia="en-US"/>
              </w:rPr>
              <w:t>Заключение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430" w:leader="dot"/>
            </w:tabs>
            <w:rPr>
              <w:sz w:val="22"/>
              <w:szCs w:val="22"/>
              <w:lang w:val="en-US" w:eastAsia="en-US"/>
            </w:rPr>
          </w:pPr>
          <w:hyperlink w:anchor="__RefHeading___Toc177364479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Список использованной литературы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77364474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- существо не только социальное, но и биологическое. Человечество связано с природой и эта связь заключается во взаимном влиянии человека и природы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антропогенное воздействие на окружающую среду все более увеличивается, человек оказывает значительное влияние на окружающую его среду и очень часто это воздействие носит негативный характер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ая деятельность человека оказывает влияние на окружающую среду, а ухудшение состояния биосферы опасно для всех живых существ, в том числе и для человека. Ведь до 85% всех заболеваний современного человека связаны с неблагоприятными условиями окружающей среды возникающими по его же вине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тороннее изучение человека, его взаимоотношений с окружающим миром привели к пониманию, что здоровье - это не только отсутствие болезней, но и физическое, психическое и социальное благополучие человека. Здоровье - это капитал, данный нам не только природой от рождения, но и теми условиями, в которых мы живем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анной работы - анализ взаимосвязи между окружающей средой, её состоянием и здоровьем человека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аботы - данная работа состоит из введения, трех глав, заключения и списка использованной литературы.</w:t>
      </w:r>
      <w:r>
        <w:br w:type="page"/>
      </w:r>
    </w:p>
    <w:p>
      <w:pPr>
        <w:pStyle w:val="Heading1"/>
        <w:jc w:val="center"/>
        <w:rPr/>
      </w:pPr>
      <w:bookmarkStart w:id="1" w:name="__RefHeading___Toc177364475"/>
      <w:bookmarkEnd w:id="1"/>
      <w:r>
        <w:rPr>
          <w:rFonts w:cs="Times New Roman" w:ascii="Times New Roman" w:hAnsi="Times New Roman"/>
          <w:sz w:val="28"/>
          <w:szCs w:val="28"/>
        </w:rPr>
        <w:t>1. Влияние окружающей среды здоровье человека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настоящее время острейшей проблемой человечества стало загрязнение окружающей среды. Эта проблема является глобальной проблемой всего человечества. 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ицательное воздействие на окружающую среду оказывают промышленные предприятия, автотранспорт, испытания ядерного оружия чрезмерное применение минеральных удобрений и пестицидов и др. 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нсивные темпы деградации окружающей среды создают реальную угрозу существованию самого человека. 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отравление привело к массовой деградации здоровья. Этот процесс усугубляют социальные и экономические трудности. Становится все более очевидным, что в создавшихся условиях многие традиционные методы лечения и оздоровления теряют свою адекватность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десятилетия во многих регионах Земли внешняя среда по токсической и радиолучевой агрессивности стал другой, чем та, в которой происходила эволюция органического мира. 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ения внешней среды привело к загрязнению среды внутренней. Мало того, что катастрофически падает здоровье людей: появились ранее неизвестные заболевания, причины их бывает очень трудно установить. Многие болезни стали излечиваться труднее, чем раньше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и организма на загрязнения зависят от индивидуальных особенностей: возраста, пола, состояния здоровья. Как правило, более уязвимы дети, пожилые и престарелые, больные люди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истематическом или периодическом поступлении организм сравнительно небольших количеств токсичных веществ происходит хроническое отравление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ами хронического отравления являются нарушение нормального поведения, привычек, а также нейропсихического отклонения: быстрое утомление или чувство постоянной усталости, сонливость или, наоборот, бессонница, апатия, ослабление внимания, забывчивость, сильные колебания настроения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хроническом отравлении одни и те же вещества у разных людей могут вызывать различные поражения почек, кроветворных органов, нервной системы, печени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17736447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Результат воздействия человека на окружающую среду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Большинство экологически негативных последствий деятельности людей проявляется в изменении атмосферы — ее физического и химического состава. Выбросы промышленных предприятий энергетических систем и транспорта в атмосферу водоемы и недра достигли таких размеров, что в ряде районов земного шара уровни загрязнения значительно превышают допустимые санитарные нормы. Это приводит, особенно среди городского населения, к увеличению количества людей, заболевающих хроническим бронхитом, астмой, аллергией, ишемией, раком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ые воздействия на атмосферу стали причиной таких глобальных изменений, как «парниковый эффект», разрушение озонового слоя, выпадение кислотных дождей. Именно загрязнение атмосферы в наибольшей мере истощает адаптационные возможности человеческого организма. Атмосфера обладает мощной способностью к самоочищению от загрязняющих веществ. Движение воздуха приводит к рассеиванию примесей. Пылевые частицы выпадают из воздуха на земную поверхность под действием силы тяжести и дождевых поток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е газы растворяются во влаге облаков и с дождями также достигают почвы. Воздух очищается от пыли и газа в кронах лесных деревьев. Под воздействием солнечного света в атмосфере погибают болезнетворные микробы. Но в настоящее время объем ежегодно выбрасываемых в атмосферу вредных веществ в мире резко возрос и составляет многие миллионы тонн. Это превышает пределы способности атмосферы к самоочищению. Особенно неблагоприятно складывается экологическая обстановка в городах, где сосредоточены крупнейшие промышленные объекты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грязнение атмосферы может принять опасный характер в течение какого-то определенного времени на той или иной территории. Это может произойти как в результате аварийных ситуаций, так и вследствие изменения погодных условий. При изменении температур туман, загрязненный дымом, прижимается к поверхности земли, образуя так называемый «смог», вызывающий раздражение слизистых оболочек глаз и верхних дыхательных путей, а также обострение заболеваний легких. Описаны случаи, когда это приводило к трагическим последствиям — повышению смертности больных детей и стариков. 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177364477"/>
      <w:bookmarkEnd w:id="3"/>
      <w:r>
        <w:rPr>
          <w:rFonts w:cs="Times New Roman" w:ascii="Times New Roman" w:hAnsi="Times New Roman"/>
          <w:sz w:val="28"/>
          <w:szCs w:val="28"/>
        </w:rPr>
        <w:t>3. Загрязнения окружающей среды и болезни человека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химических загрязнителей, в природной среде встречаются и биологические, вызывающие у человека различные заболевания. Это болезнетворные микроорганизмы, вирусы, гельминты, простейшие. Они могут находиться в атмосфере, воде, почве, в теле других живых организмов, в том числе и в самом человеке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Наиболее опасны возбудители инфекционных заболеваний. Они имеют различную устойчивость в окружающей среде. Одни способны жить вне организма человека всего несколько часов; находясь в воздухе, в воде, на разных предметах, они быстро погибают. Другие могут жить в окружающей среде от нескольких дней до нескольких лет. Для третьих окружающая среда является естественным местом обитания. Для четвертых - другие организмы, например дикие животные, являются местом сохранения и размнож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источником инфекции является почва, в которой постоянно обитают возбудители столбняка, ботулизма, газовой гангрены, некоторых грибковых заболеваний. В организм человека они могут попасть при повреждении кожных покровов, с немытыми продуктами питания, при нарушении правил гигиены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етворные микроорганизмы могут проникнуть в грунтовые воды и стать причиной инфекционных болезней человека. Поэтому воду из артезианских скважин, колодцев, родников необходимо перед питьем кипятить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загрязненными бывают открытые источники воды: реки, озера, пруды. Известны многочисленные случаи, когда загрязненные источники воды стали причиной эпидемий холеры, брюшного тифа, дизентер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В жарких странах широко распространены такие болезни, как амебиаз, шистоматоз, эхинококкоз и другие, которые вызываются различными паразитами, попадающими в организм человека с водо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оздушно-капельной инфекции заражение происходит через дыхательные пути при вдыхании воздуха, содержащего болезнетворные микроорганизмы. 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аким болезням относится грипп, коклюш, свинка, дифтерия, корь и другие. Возбудители этих болезней попадаю в воздух при кашле, чихании и даже при разговоре больных людей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11" w:right="755" w:gutter="0" w:header="0" w:top="1134" w:footer="1440" w:bottom="1496"/>
      <w:pgNumType w:start="2"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Яблонская А.Д. Экология и здоровье// Вопросы природопользования. 2005. № 1. с.44-50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Федоров А.А. Окружающая среда и здоровье человека//Вопросы природопользования. 2003. № 11. с.34-3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Федоров А.А. Окружающая среда и здоровье человека//Вопросы природопользования. 2003. № 11. с.34-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23:00Z</dcterms:created>
  <dc:creator>USER</dc:creator>
  <dc:description/>
  <cp:keywords/>
  <dc:language>en-US</dc:language>
  <cp:lastModifiedBy>Maya</cp:lastModifiedBy>
  <dcterms:modified xsi:type="dcterms:W3CDTF">2014-10-20T08:46:00Z</dcterms:modified>
  <cp:revision>4</cp:revision>
  <dc:subject/>
  <dc:title>Влияние изменений окружающей среды на здоровье человека </dc:title>
</cp:coreProperties>
</file>